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The responsibilities of this classification include performing moderately complex analytical and research work and may also include entry-level project and program management duties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This is the second level within a four-level Project/Program classification series. This classification is distinguished from the third level within the series in that incumbents handle tasks independently and perform both routine and journey-level work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utin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rk is performed with minimal direction and guidance, while more complex tasks and projects are performed under closer supervision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 Project/Program Manager III works at th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pert level and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ependently manages complex programs and/or projects; or leads a project work team. Incumbents in the Project/Program Manager II classification prepare less complex analyses, plans, policies, budgets or projects and may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 required to have program-specific experience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 scope, schedule and budget of contract or project and report resul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data analysis independently or as assign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>Assist with budget development by developing a budget component for a less complex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ct or progra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analysis to support budget recommend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 financial indicators on behalf of progra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e monthly/quarterly work program or budget repor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ite reports or issue papers summarizing analysis or resear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ther and analyze da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 and manage databas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e on inter-jurisdictional committees and task forc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assign work to Project/Program Assista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serve as mentor for Project/Program Assista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ft external correspondence for supervisor or manage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e review/comment process for program or projec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d to inquiries related to program or projec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e as the public information or public involvement specialist for the progra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 program recommend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nowledge of research methods 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other relevant agencies and systems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negotiation principles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project cost accounting principles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project management principles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general government principles and procedures</w:t>
      </w:r>
    </w:p>
    <w:p>
      <w:pPr>
        <w:pStyle w:val="Normal"/>
        <w:tabs>
          <w:tab w:val="clear" w:pos="720"/>
          <w:tab w:val="left" w:pos="14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sic quantitative skills </w:t>
      </w:r>
    </w:p>
    <w:p>
      <w:pPr>
        <w:pStyle w:val="Normal"/>
        <w:tabs>
          <w:tab w:val="clear" w:pos="720"/>
          <w:tab w:val="left" w:pos="14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itten and oral communications skills</w:t>
      </w:r>
    </w:p>
    <w:p>
      <w:pPr>
        <w:pStyle w:val="Normal"/>
        <w:tabs>
          <w:tab w:val="clear" w:pos="720"/>
          <w:tab w:val="left" w:pos="144" w:leader="none"/>
          <w:tab w:val="left" w:pos="576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ytical and problem-solving skills</w:t>
      </w:r>
    </w:p>
    <w:p>
      <w:pPr>
        <w:pStyle w:val="Normal"/>
        <w:tabs>
          <w:tab w:val="clear" w:pos="720"/>
          <w:tab w:val="left" w:pos="14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get development and monitoring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s in gathering, manipulating and using data utilizing a computer and other tools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>Skill in working effectively as a tea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mber to coordinate accomplishment of specific tasks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Licensing/Certification Requirements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/Program Manager I, II, III and IV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eated </w:t>
              <w:tab/>
              <w:t>11/1996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 xml:space="preserve">Updated </w:t>
              <w:tab/>
              <w:t xml:space="preserve">2/2003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Updated </w:t>
              <w:tab/>
              <w:t>10/2007 Changed font and format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Project/Program Manager II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10/2007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24412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PROJECT/PROGRAM MANAGER I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6:22:00Z</dcterms:created>
  <dc:creator/>
  <dc:description>2441200</dc:description>
  <cp:keywords>PROJECT/PROGRAM MANAGER II</cp:keywords>
  <dc:language>en-US</dc:language>
  <cp:lastModifiedBy/>
  <cp:lastPrinted>2007-06-19T15:13:00Z</cp:lastPrinted>
  <dcterms:modified xsi:type="dcterms:W3CDTF">2009-02-11T16:22:00Z</dcterms:modified>
  <cp:revision>4</cp:revision>
  <dc:subject>CLASSIFICATION SPECIFICATION</dc:subject>
  <dc:title>PROJECT/PROGRAM MANAGER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number">
    <vt:lpwstr>2441200</vt:lpwstr>
  </property>
  <property fmtid="{D5CDD505-2E9C-101B-9397-08002B2CF9AE}" pid="3" name="Jobsum1">
    <vt:lpwstr> </vt:lpwstr>
  </property>
  <property fmtid="{D5CDD505-2E9C-101B-9397-08002B2CF9AE}" pid="4" name="Jobsum2">
    <vt:lpwstr> </vt:lpwstr>
  </property>
  <property fmtid="{D5CDD505-2E9C-101B-9397-08002B2CF9AE}" pid="5" name="Jobsum3">
    <vt:lpwstr> </vt:lpwstr>
  </property>
  <property fmtid="{D5CDD505-2E9C-101B-9397-08002B2CF9AE}" pid="6" name="Jobsum4">
    <vt:lpwstr> </vt:lpwstr>
  </property>
  <property fmtid="{D5CDD505-2E9C-101B-9397-08002B2CF9AE}" pid="7" name="Jobsum5">
    <vt:lpwstr> </vt:lpwstr>
  </property>
  <property fmtid="{D5CDD505-2E9C-101B-9397-08002B2CF9AE}" pid="8" name="_dlc_DocId">
    <vt:lpwstr>MAQEFJTUDN2N-1642563518-416</vt:lpwstr>
  </property>
  <property fmtid="{D5CDD505-2E9C-101B-9397-08002B2CF9AE}" pid="9" name="_dlc_DocIdItemGuid">
    <vt:lpwstr>cb078235-a3d0-48f6-b504-f8c0b9c4e2dc</vt:lpwstr>
  </property>
  <property fmtid="{D5CDD505-2E9C-101B-9397-08002B2CF9AE}" pid="10" name="_dlc_DocIdUrl">
    <vt:lpwstr>https://kc1.sharepoint.com/teams/DESa/CC/compensation/_layouts/15/DocIdRedir.aspx?ID=MAQEFJTUDN2N-1642563518-416, MAQEFJTUDN2N-1642563518-416</vt:lpwstr>
  </property>
</Properties>
</file>