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sz w:val="22"/>
          <w:szCs w:val="22"/>
        </w:rPr>
        <w:t>The responsibilities of this advanced, senior level classification include developing and enhancing systems and performing more complex implementation and maintenance of systems.  IT Systems Specialists - Senior may serve as project leads, team leads or ongoing leads.</w:t>
      </w:r>
      <w:r>
        <w:rPr>
          <w:rFonts w:cs="Arial" w:ascii="Arial" w:hAnsi="Arial"/>
          <w:bCs/>
          <w:sz w:val="22"/>
          <w:szCs w:val="22"/>
        </w:rPr>
        <w:t xml:space="preserve">  This classification </w:t>
      </w:r>
      <w:r>
        <w:rPr>
          <w:rFonts w:cs="Arial" w:ascii="Arial" w:hAnsi="Arial"/>
          <w:sz w:val="22"/>
          <w:szCs w:val="22"/>
        </w:rPr>
        <w:t xml:space="preserve">includes only those information technology jobs that cannot be classified into other information technology job classifications.  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third level in a four-level IT Systems Specialist classification series.  </w:t>
      </w:r>
      <w:r>
        <w:rPr>
          <w:rFonts w:cs="Arial" w:ascii="Arial" w:hAnsi="Arial"/>
          <w:bCs/>
          <w:sz w:val="22"/>
          <w:szCs w:val="22"/>
        </w:rPr>
        <w:t>This classification is distinguished from an IT Systems Specialist - Master in that the master level is involved in design or advanced enhancement, or with other more complex work.  An IT Systems Specialist – Master may routinely serve as a project le</w:t>
      </w:r>
      <w:r>
        <w:rPr>
          <w:rFonts w:cs="Arial" w:ascii="Arial" w:hAnsi="Arial"/>
          <w:sz w:val="22"/>
          <w:szCs w:val="22"/>
        </w:rPr>
        <w:t>ad, team lead or an ongoing lead, while an IT Systems Specialist – Senior might lead only occasionally on smaller, less complex projec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other IT job classifications in that the IT Systems Specialist – Senior classification is intended only for those </w:t>
      </w:r>
      <w:r>
        <w:rPr>
          <w:rFonts w:cs="Arial" w:ascii="Arial" w:hAnsi="Arial"/>
          <w:bCs/>
          <w:sz w:val="22"/>
          <w:szCs w:val="22"/>
        </w:rPr>
        <w:t>information technology positions for which</w:t>
      </w:r>
      <w:r>
        <w:rPr>
          <w:rFonts w:cs="Arial" w:ascii="Arial" w:hAnsi="Arial"/>
          <w:sz w:val="22"/>
          <w:szCs w:val="22"/>
        </w:rPr>
        <w:t xml:space="preserve"> there is no other suitable job classification.  IT Systems Specialists - Senior either 1) work in unique or unusual technology specialty areas, which cannot be classified in other IT job classifications, or 2) have a combination of responsibilities where there is no clear preponderance of duties that allow a match with another more specific IT classification.  In the latter case,</w:t>
      </w:r>
      <w:r>
        <w:rPr>
          <w:rFonts w:cs="Arial" w:ascii="Arial" w:hAnsi="Arial"/>
          <w:bCs/>
          <w:sz w:val="22"/>
          <w:szCs w:val="22"/>
        </w:rPr>
        <w:t xml:space="preserve"> the position is viewed as being a combination or hybrid position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Italtext"/>
        <w:widowControl w:val="false"/>
        <w:rPr/>
      </w:pPr>
      <w:r>
        <w:rPr>
          <w:rFonts w:cs="Arial" w:ascii="Arial" w:hAnsi="Arial"/>
          <w:bCs/>
          <w:iCs/>
          <w:sz w:val="20"/>
        </w:rPr>
        <w:t>In addition to the responsibilities of an IT Systems Specialist, an IT Systems Specialist - Senior has the following duties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develop, enhance, implement, support and maintain complex technology system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and recommend hardware, software; develop purchase justifications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te in, or lead design work for assigned system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complex applications, reports, modifications and upgrade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and implement complex projects for assigned systems. </w:t>
      </w:r>
    </w:p>
    <w:p>
      <w:pPr>
        <w:pStyle w:val="Numbertext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project lead, technical lead or on-going lead.</w:t>
      </w:r>
    </w:p>
    <w:p>
      <w:pPr>
        <w:pStyle w:val="Numbertext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called upon to provide support for service issues or failures at any time.</w:t>
      </w:r>
    </w:p>
    <w:p>
      <w:pPr>
        <w:pStyle w:val="Numbertext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 xml:space="preserve">Knowledge/Skill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knowledge of computer technology principles and techniques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dvanced knowledge of specialized technologies, such as</w:t>
      </w:r>
      <w:r>
        <w:rPr>
          <w:rFonts w:cs="Arial" w:ascii="Arial" w:hAnsi="Arial"/>
          <w:bCs/>
          <w:sz w:val="22"/>
          <w:szCs w:val="22"/>
        </w:rPr>
        <w:t xml:space="preserve"> applications, tools, systems, and/or databas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vanced knowledge of specialty area data and system security systems, backup, disaster recovery and related process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ill in providing client support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conveying technical information to non-technical user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technical documentation</w:t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tion, project management and vendor management skills</w:t>
      </w:r>
    </w:p>
    <w:p>
      <w:pPr>
        <w:pStyle w:val="Footer"/>
        <w:tabs>
          <w:tab w:val="clear" w:pos="720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roubleshooting skills, analytical and problem solv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nd oral communication skills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or required by law for a particular posi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Systems Specialist Entry, Journey, Senior and Mast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5/2003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/2008 Changed font and format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Updated 1/2011 Corrected intra-series and title referen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IT Systems Specialist - Senior    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323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T SYSTEMS SPECIALIST – SENIOR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8:00Z</dcterms:created>
  <dc:creator/>
  <dc:description>7323300</dc:description>
  <cp:keywords>IT SYSTEMS SPECIALIST - SENIOR</cp:keywords>
  <dc:language>en-US</dc:language>
  <cp:lastModifiedBy/>
  <cp:lastPrinted>2003-05-07T13:21:00Z</cp:lastPrinted>
  <dcterms:modified xsi:type="dcterms:W3CDTF">2011-02-16T01:18:00Z</dcterms:modified>
  <cp:revision>1</cp:revision>
  <dc:subject>Classification Specification</dc:subject>
  <dc:title>IT SYSTEMS SPECIALIST -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432</vt:lpwstr>
  </property>
  <property fmtid="{D5CDD505-2E9C-101B-9397-08002B2CF9AE}" pid="3" name="_dlc_DocIdItemGuid">
    <vt:lpwstr>822dd719-ecf4-4e3b-a456-f33552ec0c0f</vt:lpwstr>
  </property>
  <property fmtid="{D5CDD505-2E9C-101B-9397-08002B2CF9AE}" pid="4" name="_dlc_DocIdUrl">
    <vt:lpwstr>https://kc1.sharepoint.com/teams/DESa/CC/compensation/_layouts/15/DocIdRedir.aspx?ID=MAQEFJTUDN2N-1642563518-432, MAQEFJTUDN2N-1642563518-432</vt:lpwstr>
  </property>
</Properties>
</file>