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sz w:val="22"/>
          <w:szCs w:val="22"/>
        </w:rPr>
        <w:t>The responsibilities of this classification include implementing, supporting, troubleshooting and maintaining systems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The classification IT Systems Specialist - Journey includes only those information technology positions that cannot be placed in other IT job classifications.  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second level in a four-level Information Technology Systems Specialist classification series.  This classification is distinguished from an IT Systems Specialist - Senior in that the senior level implements and maintains IT systems and is responsible for more advanced and complex enhancements, implementations and maintena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classification is distinguished from other IT classifications in that it is intended for only th</w:t>
      </w:r>
      <w:r>
        <w:rPr>
          <w:rFonts w:cs="Arial" w:ascii="Arial" w:hAnsi="Arial"/>
          <w:bCs/>
          <w:sz w:val="22"/>
          <w:szCs w:val="22"/>
        </w:rPr>
        <w:t>ose IT positions for which</w:t>
      </w:r>
      <w:r>
        <w:rPr>
          <w:rFonts w:cs="Arial" w:ascii="Arial" w:hAnsi="Arial"/>
          <w:sz w:val="22"/>
          <w:szCs w:val="22"/>
        </w:rPr>
        <w:t xml:space="preserve"> there is no other suitable information technology job classification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Positions classified as IT Systems Specialist - Journey either 1) work in unique or unusual technology specialty areas which cannot be classified in other IT job classifications or 2) have a combination of responsibilities where there is no clear preponderance of duties that allow a match with another specific IT classification.  </w:t>
      </w:r>
      <w:r>
        <w:rPr>
          <w:rFonts w:cs="Arial" w:ascii="Arial" w:hAnsi="Arial"/>
          <w:bCs/>
          <w:sz w:val="22"/>
          <w:szCs w:val="22"/>
        </w:rPr>
        <w:t>In the second situation, the position is viewed as being a combination or hybrid job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and maintain assigned information technology system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roubleshoot problems on assigned systems and escalate/refer unresolved issues to appropriate resources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user support to clients and end users; adjust systems, or troubleshoot or refer problem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, adjust and regulate assigned system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upgrades, back-ups, restores, security and other basic to moderately complex processes.</w:t>
      </w:r>
    </w:p>
    <w:p>
      <w:pPr>
        <w:pStyle w:val="Numbertext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hardware, software and system inventories. May research and recommend hardware and software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participate in design and enhancement of assigned system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pplications, modifications and upgrades for assigned system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implement projects to add, modify and/or improve systems.</w:t>
      </w:r>
    </w:p>
    <w:p>
      <w:pPr>
        <w:pStyle w:val="Numbertext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County and work area standards and guidelin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cument all modifications and system change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called upon to provide support for service issues or failures at any time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 xml:space="preserve">Knowledge/Skill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omputer technology principles and techniques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</w:t>
      </w:r>
      <w:r>
        <w:rPr>
          <w:rFonts w:cs="Arial" w:ascii="Arial" w:hAnsi="Arial"/>
          <w:bCs/>
          <w:sz w:val="22"/>
          <w:szCs w:val="22"/>
        </w:rPr>
        <w:t xml:space="preserve"> applications, tools, systems and/or databases</w:t>
      </w:r>
      <w:r>
        <w:rPr>
          <w:rFonts w:cs="Arial" w:ascii="Arial" w:hAnsi="Arial"/>
          <w:sz w:val="22"/>
          <w:szCs w:val="22"/>
        </w:rPr>
        <w:t xml:space="preserve"> technologi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nowledge of data and system security systems, backup, disaster recovery and related process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ill in providing user support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ill in managing technical project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ppropriate technical doc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, problem solving, and troubleshoot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documen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nd oral communic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or required by law for a particular posi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0"/>
              </w:rPr>
              <w:t>IT Systems Specialist Entry, Journey, Senior and Mast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5/2003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/2008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Updated 1/2011 Corrected intra-series and title reference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IT Systems Specialist - Journey       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323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IT SYSTEMS SPECIALIST – JOURNEY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3:00Z</dcterms:created>
  <dc:creator/>
  <dc:description>7323200</dc:description>
  <cp:keywords>IT SYSTEMS SPECIALIST - JOURNEY</cp:keywords>
  <dc:language>en-US</dc:language>
  <cp:lastModifiedBy/>
  <cp:lastPrinted>2005-06-10T13:28:00Z</cp:lastPrinted>
  <dcterms:modified xsi:type="dcterms:W3CDTF">2011-02-16T01:05:00Z</dcterms:modified>
  <cp:revision>1</cp:revision>
  <dc:subject>Classification Specification</dc:subject>
  <dc:title>IT SYSTEMS SPECIALIST - JOU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434</vt:lpwstr>
  </property>
  <property fmtid="{D5CDD505-2E9C-101B-9397-08002B2CF9AE}" pid="3" name="_dlc_DocIdItemGuid">
    <vt:lpwstr>c61ef05f-2766-441b-a060-05f85d9d54da</vt:lpwstr>
  </property>
  <property fmtid="{D5CDD505-2E9C-101B-9397-08002B2CF9AE}" pid="4" name="_dlc_DocIdUrl">
    <vt:lpwstr>https://kc1.sharepoint.com/teams/DESa/CC/compensation/_layouts/15/DocIdRedir.aspx?ID=MAQEFJTUDN2N-1642563518-434, MAQEFJTUDN2N-1642563518-434</vt:lpwstr>
  </property>
</Properties>
</file>