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overall ferryboat and marine facility maintenance and repair, and maintaining all operating machinery and mechanical equipment located on a passenger ferryboat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s is a single level classification.  The incumbent in this classification performs preventive maintenance and repairs on machinery, vessel systems and marine facilitie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Captain with vessel startup and shutdow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daily vessel safety check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preventive maintenance and minor repair on dock lines and boarding ramps, gates and security syste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il and filter changes, operating fluids and bilge pumping and cleaning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Pump sewage; replenish potable water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minor vessel and facility light maintenance, painting and preservatio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ace windshield wipe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on spare/backup vessel while other vessels are in servic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operation and maintenance of vessel machinery and mechanical equipment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per and safe operation of propulsion and auxiliary machinery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engineering logs and operating record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owledge of proper use of fire extinguishers and life saving equipment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afe lifting technique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general maintenance of a ship’s machinery and mechanical equipment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use of hand or power tools for maintenance and repair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mmunication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establishing and maintaining effectively working relationship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working with a variety of individuals from diverse background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respond safely, effectively and expeditiously during an emergency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icensing/Certification Requirements</w:t>
      </w:r>
    </w:p>
    <w:p>
      <w:pPr>
        <w:pStyle w:val="Normal"/>
        <w:overflowPunct w:val="true"/>
        <w:autoSpaceDE w:val="true"/>
        <w:spacing w:before="120" w:after="180"/>
        <w:rPr/>
      </w:pPr>
      <w:r>
        <w:rPr>
          <w:rFonts w:cs="Arial" w:ascii="Arial" w:hAnsi="Arial"/>
          <w:sz w:val="22"/>
          <w:szCs w:val="22"/>
        </w:rPr>
        <w:t>A valid United States Coast Guard (USCG) Merchant Mariner’s Document (MMD) with the endorsement Qualified Member of the Engine Department (QMED) — Oiler and possession of a valid Transportation Worker’s Identification Card issued by the Transportation Security Administration (TSA).</w:t>
      </w:r>
    </w:p>
    <w:p>
      <w:pPr>
        <w:pStyle w:val="Normal"/>
        <w:overflowPunct w:val="true"/>
        <w:autoSpaceDE w:val="tru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be required to work a split shift</w:t>
      </w:r>
    </w:p>
    <w:p>
      <w:pPr>
        <w:pStyle w:val="Normal"/>
        <w:overflowPunct w:val="true"/>
        <w:autoSpaceDE w:val="true"/>
        <w:spacing w:before="120" w:after="120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Service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 6/2009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t>Marine Oiler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t>6/2009 Version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>
            <w:bottom w:val="double" w:sz="4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7065"/>
                <wp:effectExtent l="0" t="0" r="0" b="0"/>
                <wp:docPr id="1" name="KClogo_v_b_m2[1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Clogo_v_b_m2[1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>
            <w:bottom w:val="double" w:sz="4" w:space="0" w:color="000000"/>
          </w:tcBorders>
        </w:tcPr>
        <w:p>
          <w:pPr>
            <w:pStyle w:val="Normal"/>
            <w:overflowPunct w:val="true"/>
            <w:autoSpaceDE w:val="true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441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>
            <w:bottom w:val="double" w:sz="4" w:space="0" w:color="000000"/>
          </w:tcBorders>
        </w:tcPr>
        <w:p>
          <w:pPr>
            <w:pStyle w:val="Normal"/>
            <w:overflowPunct w:val="true"/>
            <w:autoSpaceDE w:val="true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 xml:space="preserve">MARINE OILER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0:55:00Z</dcterms:created>
  <dc:creator/>
  <dc:description>8441100</dc:description>
  <cp:keywords>MARINE OILER</cp:keywords>
  <dc:language>en-US</dc:language>
  <cp:lastModifiedBy/>
  <cp:lastPrinted>2007-09-20T14:07:00Z</cp:lastPrinted>
  <dcterms:modified xsi:type="dcterms:W3CDTF">2009-07-08T20:58:00Z</dcterms:modified>
  <cp:revision>5</cp:revision>
  <dc:subject/>
  <dc:title>MARINE OI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481</vt:lpwstr>
  </property>
  <property fmtid="{D5CDD505-2E9C-101B-9397-08002B2CF9AE}" pid="3" name="_dlc_DocIdItemGuid">
    <vt:lpwstr>29b3d3ee-6c37-4b1f-bfa4-0117e7f604d3</vt:lpwstr>
  </property>
  <property fmtid="{D5CDD505-2E9C-101B-9397-08002B2CF9AE}" pid="4" name="_dlc_DocIdUrl">
    <vt:lpwstr>https://kc1.sharepoint.com/teams/DESa/CC/compensation/_layouts/15/DocIdRedir.aspx?ID=MAQEFJTUDN2N-1642563518-481, MAQEFJTUDN2N-1642563518-481</vt:lpwstr>
  </property>
</Properties>
</file>