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maintaining the cleanliness of interiors and exteriors of various office and industrial faciliti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second (journey) level in a three-level Custodian classification series.  Incumbents perform the day-to-day duties associated with maintaining the cleanliness of the interior and exterior of various facilities. Incumbents working at this level do not lead or supervise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Strip, wax and scrub various types of floors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cuum and extract dirt from carpets and machine-buff floo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, stock and sanitize lunchrooms, restrooms and elevators including tables, chairs, toilets, showers, sinks and wal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irected, mix and use cleaning solutions and chemic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, wash and vacuum surfa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and stock various types of suppl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ty trash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glass windows and surface areas and remove graffiti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up and arrange furnitur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p and clean facility perimet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e facility area for safe clean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research and prepare bid specifications for cleaning equipment and suppl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janitorial cleaning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in the use and care of cleaning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safety ru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cleaning chemic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cation skill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aling with customer sensitiv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individuals from diverse background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dian–Entry, Custodian, Custodian-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</w:t>
              <w:tab/>
              <w:t>12/2003  WC cod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  </w:t>
              <w:tab/>
              <w:t>3/2009  Added Lead level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ustodian        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</w:rPr>
      <w:t>3/2009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204"/>
    </w:tblGrid>
    <w:tr>
      <w:trPr>
        <w:trHeight w:val="468" w:hRule="atLeast"/>
      </w:trPr>
      <w:tc>
        <w:tcPr>
          <w:tcW w:w="2660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7204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66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204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101100</w:t>
          </w:r>
        </w:p>
      </w:tc>
    </w:tr>
    <w:tr>
      <w:trPr>
        <w:trHeight w:val="153" w:hRule="atLeast"/>
      </w:trPr>
      <w:tc>
        <w:tcPr>
          <w:tcW w:w="266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7204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USTODIAN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43:00Z</dcterms:created>
  <dc:creator/>
  <dc:description>9101100</dc:description>
  <cp:keywords>CUSTODIAN</cp:keywords>
  <dc:language>en-US</dc:language>
  <cp:lastModifiedBy/>
  <cp:lastPrinted>1997-02-20T11:49:00Z</cp:lastPrinted>
  <dcterms:modified xsi:type="dcterms:W3CDTF">2009-04-16T20:44:00Z</dcterms:modified>
  <cp:revision>5</cp:revision>
  <dc:subject/>
  <dc:title>CUSTOD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490</vt:lpwstr>
  </property>
  <property fmtid="{D5CDD505-2E9C-101B-9397-08002B2CF9AE}" pid="3" name="_dlc_DocIdItemGuid">
    <vt:lpwstr>bc4f789c-cd0b-48ce-a469-0cc74efe65b5</vt:lpwstr>
  </property>
  <property fmtid="{D5CDD505-2E9C-101B-9397-08002B2CF9AE}" pid="4" name="_dlc_DocIdUrl">
    <vt:lpwstr>https://kc1.sharepoint.com/teams/DESa/CC/compensation/_layouts/15/DocIdRedir.aspx?ID=MAQEFJTUDN2N-1642563518-490, MAQEFJTUDN2N-1642563518-490</vt:lpwstr>
  </property>
</Properties>
</file>