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planning, implementing, directing and evaluating operations of a public health district or program, which provides a variety of environmental and personal health services.  The services address specialized populations, including the under-served, the geographically isolated, those at increased or high-risk of acute or chronic diseases, or those of special circumstances, such as out-of-home youth, the homeless, at-risk adolescents and non-English-speaking populations.</w:t>
      </w:r>
    </w:p>
    <w:p>
      <w:pPr>
        <w:pStyle w:val="Subhead"/>
        <w:spacing w:before="12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first level of a two-level classificatio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le for planning, implementing, directing and evaluating the operations of a public health district or program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daily operations of the health service center or program; develop, prioritize and implement program goals and object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staff, colleagues and division director in developing and implementing new program initiatives; ensure compliance with policies and proced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, manage and control service delivery scheduling; analyze information to plan program changes or make recommendations to department administration to meet programmatic go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health-related grants or outside funding to complement program goals; monitor grants and contract compliance for the program or distri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ommunity needs and make recommendations for new programs; collaborate with other health care providers to determine how best to meet the needs of the commun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staffing patterns to ensure adequate staffing to meet program and department goals; supervise and evaluate subordinate supervisors; manage the work of service center or district staff; hire, train, coach, evaluate, discipline and recommend termination of staff a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raining needs and promote training opportun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labor agreements; represent the department in labor negotiations as design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implement and monitor service center’s annual budget; participate in budget planning; prepare budget based on guidelines; routinely evaluate and analyze expenditures and revenues; justify budget needs; authorize payments and requests for capital expenditures; anticipate needs and develop appropriate resources; seek new sources of funding to complement existing programs or to address specially identified needs of the program or distri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effective contact with community leaders, other health-care providers, specific at-risk populations and the community; investigate complaints on matters pertaining to the district or service center; make presentations and provide information on programmatic serv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outside agencies and health care providers in delivering health services; represent the organization in a variety of settings on public health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, direct and maintain the use of all supplies and equipment assigned to the district or service center; manage maintenance and operations of all district or service center facilities; assist in developing new facilities; authorize facility modific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supply and equipment needs; maintain a safe and secure working environment that complies with OSHA/WISHA stand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of customer service and satisf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 and federal regulations governing the work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health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udget development and monit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irecting the work of a multidisciplinary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upervisory skills, including experience in the principles and practice of supervision, labor relations and disciplinary personnel 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a 24-hour-a-day fac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community health nee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uilding community coalitions and consen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multiple tasks simultaneous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development and interpretation skill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preferred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ervices Administr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Health Services Administrator I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244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EALTH SERVICES ADMINISTRATOR I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qFormat/>
    <w:pPr/>
    <w:rPr>
      <w:rFonts w:ascii="Arial" w:hAnsi="Arial" w:cs="Arial"/>
      <w:b/>
      <w:sz w:val="26"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ubhead3">
    <w:name w:val="subhead3"/>
    <w:basedOn w:val="Subhead"/>
    <w:qFormat/>
    <w:pPr/>
    <w:rPr/>
  </w:style>
  <w:style w:type="paragraph" w:styleId="Subhead1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04:00Z</dcterms:created>
  <dc:creator/>
  <dc:description>2443100</dc:description>
  <cp:keywords>HEALTH SERVICES ADMINISTRATOR I</cp:keywords>
  <dc:language>en-US</dc:language>
  <cp:lastModifiedBy/>
  <cp:lastPrinted>2002-10-16T11:34:00Z</cp:lastPrinted>
  <dcterms:modified xsi:type="dcterms:W3CDTF">2009-01-28T18:32:00Z</dcterms:modified>
  <cp:revision>6</cp:revision>
  <dc:subject>Classification Specification</dc:subject>
  <dc:title>HEALTH SERVICES ADMINISTRATO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515</vt:lpwstr>
  </property>
  <property fmtid="{D5CDD505-2E9C-101B-9397-08002B2CF9AE}" pid="3" name="_dlc_DocIdItemGuid">
    <vt:lpwstr>d40dc6c7-b7be-4c3f-a8ae-57b7b4a76dd8</vt:lpwstr>
  </property>
  <property fmtid="{D5CDD505-2E9C-101B-9397-08002B2CF9AE}" pid="4" name="_dlc_DocIdUrl">
    <vt:lpwstr>https://kc1.sharepoint.com/teams/DESa/CC/compensation/_layouts/15/DocIdRedir.aspx?ID=MAQEFJTUDN2N-1642563518-515, MAQEFJTUDN2N-1642563518-515</vt:lpwstr>
  </property>
</Properties>
</file>