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professional pharmaceutical services for assigned health facilities or work location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level within a two-level classification series. This classification is distinguished from the Pharmacist Supervisor in that the incumbent is a licensed pharmacist responsible for dispensing individual prescriptions, while the Pharmacist Supervisor is responsible for supervising staff and for coordinating pharmaceutical services for the Seattle/King County Department of Public Health. This classification is distinguished from the Pharmacy Assistant A classification in that the incumbent is a licensed pharmacis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e prescriptions and maintain paper and automated records of prescriptions by individual recipient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drug therapy by evaluating patient medical history, clinically significant drug interactions, adverse reactions, therapeutic duplications, drug dosage and compliance with prescription orde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drug education to patients and health care provider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preceptor for pharmacy student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quality improvement services in individual health facility by providing drug use management programs and participating in facility’s activiti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inventory control and purchase, receive and place in stock all drug and pharmacy suppli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ckage and label prescribed medications for health clinic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monitor records for credits, returns and outdated drugs from health facilities and return outdated merchandise and recalled drugs to manufacture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assigned to a lead positio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hiring, training and evaluating the performance evaluation of assigned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disciplinary actions as necessary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isease states, therapeutic use of drugs, clinically significant drug interactions, adverse drug reactions and their interrelatedn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rug names, strength, dosage forms, generic equivalents and storag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pharmacy compounding/dispens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ventory control procedur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hington State laws and regulations regarding the practice of pharmac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thematics calculation to determine compounding and dosage amou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ganiz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analysis and problem-solving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team enviro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ata entry and basic computer usage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Board of Pharmacy Pharmacist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clearance and/or background check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mpt (Professional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st, Pharmacist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codes 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4/2008 –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Pharmacist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4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32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HARMACIST</w:t>
          </w:r>
        </w:p>
      </w:tc>
    </w:tr>
  </w:tbl>
  <w:p>
    <w:pPr>
      <w:pStyle w:val="Headtext"/>
      <w:rPr/>
    </w:pPr>
    <w:r>
      <w:rPr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9:00Z</dcterms:created>
  <dc:creator/>
  <dc:description>3320100</dc:description>
  <cp:keywords>PHARMACIST</cp:keywords>
  <dc:language>en-US</dc:language>
  <cp:lastModifiedBy/>
  <cp:lastPrinted>2004-11-19T14:40:00Z</cp:lastPrinted>
  <dcterms:modified xsi:type="dcterms:W3CDTF">2009-01-28T18:29:00Z</dcterms:modified>
  <cp:revision>6</cp:revision>
  <dc:subject>CLASSIFICATION SPECIFICATION</dc:subject>
  <dc:title>PHARMAC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320100</vt:lpwstr>
  </property>
  <property fmtid="{D5CDD505-2E9C-101B-9397-08002B2CF9AE}" pid="3" name="_dlc_DocId">
    <vt:lpwstr>MAQEFJTUDN2N-1642563518-521</vt:lpwstr>
  </property>
  <property fmtid="{D5CDD505-2E9C-101B-9397-08002B2CF9AE}" pid="4" name="_dlc_DocIdItemGuid">
    <vt:lpwstr>94e14a74-d7b6-4cac-a9f1-0693db5e599a</vt:lpwstr>
  </property>
  <property fmtid="{D5CDD505-2E9C-101B-9397-08002B2CF9AE}" pid="5" name="_dlc_DocIdUrl">
    <vt:lpwstr>https://kc1.sharepoint.com/teams/DESa/CC/compensation/_layouts/15/DocIdRedir.aspx?ID=MAQEFJTUDN2N-1642563518-521, MAQEFJTUDN2N-1642563518-521</vt:lpwstr>
  </property>
</Properties>
</file>