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coordinating and managing the delivery of information and services to customers, receiving revenues from customers and/or managing fare media. Incumbents supervise staff; including selecting, training, motivating, coaching, correcting, evaluating and disciplining.</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ourth level of a five-level Customer Services classification series involving a combination of managerial, professional and technical responsibilities. This classification is distinguished by its responsibility for the overall management and operation of programs and/or section and by the level and complexity of decisions relating to programs and operations management. This classification is distinguished from the third-level Customer Services Coordinator Lead in that incumbents are responsible for the overall management and operation of programs and/or section and by the scope and level of decisions relating to programs and operations management. This classification is distinguished from the Customer Services Section Administrator in that incumbents maintain the management and operation of program- and/or section-specific services, while the Section Administrator is responsible for the conduct and management of multiple programs and/or sections and scope of business operations.</w:t>
      </w:r>
    </w:p>
    <w:p>
      <w:pPr>
        <w:pStyle w:val="Normal"/>
        <w:tabs>
          <w:tab w:val="clear" w:pos="720"/>
          <w:tab w:val="left" w:pos="-720" w:leader="none"/>
          <w:tab w:val="left" w:pos="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and/or supervise and/or conduct written and oral communications with internal/external customers regarding policies, services and program-related matters, including, public-outreach programs, presentations, orientations and reports. “Customers” may be defined at varying levels from members of the general public to elected officials and representatives from other jurisdiction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conduct and/or participate in the investigation of, response to, and resolution to internal and/or external customer conflicts, complaints and inquiries, the scope of which may include services, policy issues, revenue reporting and auditing.</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nd/or supervise the implementation of database processes to track potential customers and distribution. Manage and/or supervise the maintenance and generation of system databases, information systems, records and equipment inventorie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capital, property and other tangible assets (possibly including fleet management); manage operating budgets and/or grant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Prepare or supervise others in preparing written responses for signature of superior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present and/or advocate or advise others representing and/or advocating on behalf of the agency at various internal and/or external level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the negotiation and administration of contracts, including customer agreement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nd/or supervise the evaluation of vendor performance.</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and/or supervise or participate in the development and negotiation of intra/interagency agreements; participate in negotiation of labor issu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the development and implementation of business practices to monitor customer base and enhance outreach effort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upervise and support staff in planning and facilitating response to special demand circumstanc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responses to inquiries on specialized services and evaluation of applications for program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the maintenance of record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view and authorize material receipt voucher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nd/or supervise the revenue collection function.</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Supervise the receipt and distribution of fare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supervise and/or participate in the development, implementation and evaluation of programs, policies, proposals, procedures and plans. Manage and/or supervise the development and distribution of informational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spond to emergencies and accidents relative to customer service programs and to sensitive incidents involving customer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supervise operations and administration of multiple program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 xml:space="preserve">Manage and/or supervise assigned staff by performing the following personnel responsibilities: training, hiring, recommending and/or implementing disciplinary actions; responding to grievances; recommending and/or implementing termination procedures; and handling unemployment hearings and labor relations issues. Supervise, evaluate and document work performance; coach, counsel, monitor and motivate assigned staff. </w:t>
      </w:r>
    </w:p>
    <w:p>
      <w:pPr>
        <w:pStyle w:val="Normal"/>
        <w:numPr>
          <w:ilvl w:val="0"/>
          <w:numId w:val="2"/>
        </w:numPr>
        <w:tabs>
          <w:tab w:val="clear" w:pos="720"/>
          <w:tab w:val="left" w:pos="-720" w:leader="none"/>
          <w:tab w:val="left" w:pos="0" w:leader="none"/>
          <w:tab w:val="left" w:pos="9810" w:leader="none"/>
        </w:tabs>
        <w:spacing w:before="0" w:after="120"/>
        <w:rPr>
          <w:rFonts w:ascii="Arial" w:hAnsi="Arial" w:cs="Arial"/>
        </w:rPr>
      </w:pPr>
      <w:r>
        <w:rPr>
          <w:rFonts w:cs="Arial" w:ascii="Arial" w:hAnsi="Arial"/>
          <w:sz w:val="22"/>
          <w:szCs w:val="22"/>
        </w:rPr>
        <w:t>Participate in consultant selection process.</w:t>
      </w:r>
    </w:p>
    <w:p>
      <w:pPr>
        <w:pStyle w:val="Normal"/>
        <w:numPr>
          <w:ilvl w:val="0"/>
          <w:numId w:val="2"/>
        </w:numPr>
        <w:tabs>
          <w:tab w:val="clear" w:pos="720"/>
          <w:tab w:val="left" w:pos="-720" w:leader="none"/>
          <w:tab w:val="left" w:pos="0" w:leader="none"/>
          <w:tab w:val="left" w:pos="9810" w:leader="none"/>
        </w:tabs>
        <w:spacing w:before="0" w:after="120"/>
        <w:rPr>
          <w:rFonts w:ascii="Arial" w:hAnsi="Arial" w:cs="Arial"/>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 w:val="left" w:pos="0" w:leader="none"/>
        </w:tabs>
        <w:spacing w:before="0" w:after="120"/>
        <w:rPr/>
      </w:pPr>
      <w:r>
        <w:rPr>
          <w:rFonts w:cs="Arial" w:ascii="Arial" w:hAnsi="Arial"/>
          <w:sz w:val="22"/>
          <w:szCs w:val="22"/>
        </w:rPr>
        <w:t>Knowledge of tracking systems, data collection and statistical reporting</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computer word processing, spreadsheets and appropriate applica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report writing and graphic display</w:t>
      </w:r>
    </w:p>
    <w:p>
      <w:pPr>
        <w:pStyle w:val="Normal"/>
        <w:tabs>
          <w:tab w:val="clear" w:pos="720"/>
          <w:tab w:val="left" w:pos="-720" w:leader="none"/>
          <w:tab w:val="left" w:pos="0" w:leader="none"/>
        </w:tabs>
        <w:spacing w:before="0" w:after="120"/>
        <w:rPr/>
      </w:pPr>
      <w:r>
        <w:rPr>
          <w:rFonts w:cs="Arial" w:ascii="Arial" w:hAnsi="Arial"/>
          <w:sz w:val="22"/>
          <w:szCs w:val="22"/>
        </w:rPr>
        <w:t>Knowledge of EEO law as it pertains to behavior in the workplace and particularly how it impacts internal/external customers with respect to discrimination and harass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union/management policies and procedures concerning supervision of represented staff</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rant writing and prepar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project management principles and techniques, including new program development and/or service grant proposal develop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public budgeting, contracting and accounting systems and procedur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basic accounting principl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coordination, facilitation, mediation and negoti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articulating ideas to diverse audiences</w:t>
      </w:r>
    </w:p>
    <w:p>
      <w:pPr>
        <w:pStyle w:val="Normal"/>
        <w:tabs>
          <w:tab w:val="clear" w:pos="720"/>
          <w:tab w:val="left" w:pos="-720" w:leader="none"/>
        </w:tabs>
        <w:spacing w:before="0" w:after="120"/>
        <w:rPr>
          <w:rFonts w:ascii="Arial" w:hAnsi="Arial" w:cs="Arial"/>
          <w:sz w:val="22"/>
          <w:szCs w:val="22"/>
        </w:rPr>
      </w:pPr>
      <w:r>
        <w:rPr>
          <w:rFonts w:cs="Arial" w:ascii="Arial" w:hAnsi="Arial"/>
          <w:sz w:val="22"/>
          <w:szCs w:val="22"/>
        </w:rPr>
        <w:t>Skill in planning and setting priorities for work done by self and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effectively employing customer relations techniqu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teaching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developing and managing operating and capital budge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assessing needs, forecasting growth and/or changes in the organiz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planning, developing and facilitating activities in support of participatory and/or employee and/or stockholder involvement principles and practic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managing contracts</w:t>
      </w:r>
    </w:p>
    <w:p>
      <w:pPr>
        <w:pStyle w:val="Normal"/>
        <w:tabs>
          <w:tab w:val="clear" w:pos="720"/>
          <w:tab w:val="left" w:pos="-720" w:leader="none"/>
          <w:tab w:val="left" w:pos="0" w:leader="none"/>
        </w:tabs>
        <w:spacing w:before="240" w:after="120"/>
        <w:rPr/>
      </w:pPr>
      <w:r>
        <w:rPr>
          <w:rFonts w:cs="Arial" w:ascii="Arial" w:hAnsi="Arial"/>
          <w:b/>
          <w:sz w:val="26"/>
        </w:rPr>
        <w:t>Licensing, Certification and Other Requiremen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Additional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ustomer Services Assistant Coordinator, Customer Services Coordinator, Lead, Supervisor and Customer Services Section Administrat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864" w:right="1008" w:gutter="576" w:header="360" w:top="1008"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Customer Services Supervisor    </w:t>
    </w:r>
  </w:p>
  <w:p>
    <w:pPr>
      <w:pStyle w:val="Footer"/>
      <w:pBdr>
        <w:top w:val="single" w:sz="6" w:space="1" w:color="000000"/>
      </w:pBdr>
      <w:tabs>
        <w:tab w:val="clear" w:pos="4320"/>
        <w:tab w:val="clear" w:pos="8640"/>
        <w:tab w:val="left" w:pos="0" w:leader="none"/>
      </w:tabs>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ind w:left="-108" w:hanging="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ind w:hanging="108"/>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3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S SUPERVISOR</w:t>
          </w:r>
        </w:p>
      </w:tc>
    </w:tr>
  </w:tbl>
  <w:p>
    <w:pPr>
      <w:pStyle w:val="Header"/>
      <w:jc w:val="cent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left" w:pos="9000" w:leader="none"/>
        <w:tab w:val="right" w:pos="9360" w:leader="none"/>
      </w:tabs>
      <w:ind w:left="720" w:hanging="720"/>
    </w:pPr>
    <w:rPr>
      <w:rFonts w:ascii="Garmond Antiqua" w:hAnsi="Garmond Antiqua" w:cs="Garmond Antiqua"/>
    </w:rPr>
  </w:style>
  <w:style w:type="paragraph" w:styleId="Contents7">
    <w:name w:val="TOC 7"/>
    <w:basedOn w:val="Normal"/>
    <w:next w:val="Normal"/>
    <w:pPr>
      <w:ind w:left="720" w:hanging="720"/>
    </w:pPr>
    <w:rPr>
      <w:rFonts w:ascii="Garmond Antiqua" w:hAnsi="Garmond Antiqua" w:cs="Garmond Antiqua"/>
    </w:rPr>
  </w:style>
  <w:style w:type="paragraph" w:styleId="Contents6">
    <w:name w:val="TOC 6"/>
    <w:basedOn w:val="Normal"/>
    <w:next w:val="Normal"/>
    <w:pPr>
      <w:tabs>
        <w:tab w:val="clear" w:pos="720"/>
        <w:tab w:val="left" w:pos="9000" w:leader="none"/>
        <w:tab w:val="right" w:pos="9360" w:leader="none"/>
      </w:tabs>
      <w:ind w:left="720" w:hanging="720"/>
    </w:pPr>
    <w:rPr>
      <w:rFonts w:ascii="Garmond Antiqua" w:hAnsi="Garmond Antiqua" w:cs="Garmond Antiqua"/>
    </w:rPr>
  </w:style>
  <w:style w:type="paragraph" w:styleId="Contents5">
    <w:name w:val="TOC 5"/>
    <w:basedOn w:val="Normal"/>
    <w:next w:val="Normal"/>
    <w:pPr>
      <w:tabs>
        <w:tab w:val="clear" w:pos="720"/>
        <w:tab w:val="left" w:pos="9000" w:leader="dot"/>
        <w:tab w:val="right" w:pos="9360" w:leader="none"/>
      </w:tabs>
      <w:ind w:left="3600" w:right="720" w:hanging="720"/>
    </w:pPr>
    <w:rPr>
      <w:rFonts w:ascii="Garmond Antiqua" w:hAnsi="Garmond Antiqua" w:cs="Garmond Antiqua"/>
    </w:rPr>
  </w:style>
  <w:style w:type="paragraph" w:styleId="Contents4">
    <w:name w:val="TOC 4"/>
    <w:basedOn w:val="Normal"/>
    <w:next w:val="Normal"/>
    <w:pPr>
      <w:tabs>
        <w:tab w:val="clear" w:pos="720"/>
        <w:tab w:val="left" w:pos="9000" w:leader="dot"/>
        <w:tab w:val="right" w:pos="9360" w:leader="none"/>
      </w:tabs>
      <w:ind w:left="2880" w:right="720" w:hanging="720"/>
    </w:pPr>
    <w:rPr>
      <w:rFonts w:ascii="Garmond Antiqua" w:hAnsi="Garmond Antiqua" w:cs="Garmond Antiqua"/>
    </w:rPr>
  </w:style>
  <w:style w:type="paragraph" w:styleId="Contents3">
    <w:name w:val="TOC 3"/>
    <w:basedOn w:val="Normal"/>
    <w:next w:val="Normal"/>
    <w:pPr>
      <w:tabs>
        <w:tab w:val="clear" w:pos="720"/>
        <w:tab w:val="left" w:pos="9000" w:leader="dot"/>
        <w:tab w:val="right" w:pos="9360" w:leader="none"/>
      </w:tabs>
      <w:ind w:left="2160" w:right="720" w:hanging="720"/>
    </w:pPr>
    <w:rPr>
      <w:rFonts w:ascii="Garmond Antiqua" w:hAnsi="Garmond Antiqua" w:cs="Garmond Antiqua"/>
    </w:rPr>
  </w:style>
  <w:style w:type="paragraph" w:styleId="Contents2">
    <w:name w:val="TOC 2"/>
    <w:basedOn w:val="Normal"/>
    <w:next w:val="Normal"/>
    <w:pPr>
      <w:tabs>
        <w:tab w:val="clear" w:pos="720"/>
        <w:tab w:val="left" w:pos="9000" w:leader="dot"/>
        <w:tab w:val="right" w:pos="9360" w:leader="none"/>
      </w:tabs>
      <w:ind w:left="1440" w:right="720" w:hanging="720"/>
    </w:pPr>
    <w:rPr>
      <w:rFonts w:ascii="Garmond Antiqua" w:hAnsi="Garmond Antiqua" w:cs="Garmond Antiqu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rFonts w:ascii="Garmond Antiqua" w:hAnsi="Garmond Antiqua" w:cs="Garmond Antiqua"/>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left" w:pos="9000" w:leader="dot"/>
        <w:tab w:val="right" w:pos="9360" w:leader="none"/>
      </w:tabs>
      <w:ind w:left="1440" w:right="720" w:hanging="720"/>
    </w:pPr>
    <w:rPr>
      <w:rFonts w:ascii="Garmond Antiqua" w:hAnsi="Garmond Antiqua" w:cs="Garmond Antiqua"/>
    </w:rPr>
  </w:style>
  <w:style w:type="paragraph" w:styleId="Index1">
    <w:name w:val="Index 1"/>
    <w:basedOn w:val="Normal"/>
    <w:next w:val="Normal"/>
    <w:pPr>
      <w:tabs>
        <w:tab w:val="clear" w:pos="720"/>
        <w:tab w:val="left" w:pos="9000" w:leader="dot"/>
        <w:tab w:val="right" w:pos="9360" w:leader="none"/>
      </w:tabs>
      <w:ind w:left="1440" w:right="720" w:hanging="1440"/>
    </w:pPr>
    <w:rPr>
      <w:rFonts w:ascii="Garmond Antiqua" w:hAnsi="Garmond Antiqua" w:cs="Garmond Antiqua"/>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Header">
    <w:name w:val="Head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Footnote">
    <w:name w:val="Footnote Text"/>
    <w:basedOn w:val="Normal"/>
    <w:pPr/>
    <w:rPr>
      <w:sz w:val="20"/>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Garmond Antiqua" w:hAnsi="Garmond Antiqua" w:eastAsia="Times New Roman" w:cs="Garmond Antiqu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Garmond Antiqua" w:hAnsi="Garmond Antiqua" w:eastAsia="Times New Roman" w:cs="Garmond Antiqu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Garmond Antiqua" w:hAnsi="Garmond Antiqua" w:eastAsia="Times New Roman" w:cs="Garmond Antiqu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Garmond Antiqua" w:hAnsi="Garmond Antiqua" w:eastAsia="Times New Roman" w:cs="Garmond Antiqu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Garmond Antiqua" w:hAnsi="Garmond Antiqua" w:eastAsia="Times New Roman" w:cs="Garmond Antiqu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Garmond Antiqua" w:hAnsi="Garmond Antiqua" w:eastAsia="Times New Roman" w:cs="Garmond Antiqu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Garmond Antiqua" w:hAnsi="Garmond Antiqua" w:eastAsia="Times New Roman" w:cs="Garmond Antiqu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Garmond Antiqua" w:hAnsi="Garmond Antiqua" w:eastAsia="Times New Roman" w:cs="Garmond Antiqu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Garmond Antiqua" w:hAnsi="Garmond Antiqua" w:eastAsia="Times New Roman" w:cs="Garmond Antiqua"/>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Garmond Antiqua" w:hAnsi="Garmond Antiqua" w:eastAsia="Times New Roman" w:cs="Garmond Antiqua"/>
      <w:color w:val="auto"/>
      <w:sz w:val="24"/>
      <w:szCs w:val="20"/>
      <w:lang w:val="en-US" w:bidi="ar-SA" w:eastAsia="zh-CN"/>
    </w:rPr>
  </w:style>
  <w:style w:type="paragraph" w:styleId="Toc9">
    <w:name w:val="toc 9"/>
    <w:basedOn w:val="Normal"/>
    <w:next w:val="Normal"/>
    <w:qFormat/>
    <w:pPr>
      <w:tabs>
        <w:tab w:val="clear" w:pos="720"/>
        <w:tab w:val="left" w:pos="9000" w:leader="dot"/>
        <w:tab w:val="right" w:pos="9360" w:leader="none"/>
      </w:tabs>
      <w:ind w:left="720" w:hanging="720"/>
    </w:pPr>
    <w:rPr>
      <w:rFonts w:ascii="Garmond Antiqua" w:hAnsi="Garmond Antiqua" w:cs="Garmond Antiqua"/>
    </w:rPr>
  </w:style>
  <w:style w:type="paragraph" w:styleId="Toa">
    <w:name w:val="toa"/>
    <w:basedOn w:val="Normal"/>
    <w:qFormat/>
    <w:pPr>
      <w:tabs>
        <w:tab w:val="clear" w:pos="720"/>
        <w:tab w:val="left" w:pos="9000" w:leader="none"/>
        <w:tab w:val="right" w:pos="9360" w:leader="none"/>
      </w:tabs>
    </w:pPr>
    <w:rPr>
      <w:rFonts w:ascii="Garmond Antiqua" w:hAnsi="Garmond Antiqua" w:cs="Garmond Antiqua"/>
    </w:rPr>
  </w:style>
  <w:style w:type="paragraph" w:styleId="Caption1">
    <w:name w:val="caption"/>
    <w:basedOn w:val="Normal"/>
    <w:next w:val="Normal"/>
    <w:qFormat/>
    <w:pPr/>
    <w:rPr>
      <w:rFonts w:ascii="Garmond Antiqua" w:hAnsi="Garmond Antiqua" w:cs="Garmond Antiqua"/>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16:00Z</dcterms:created>
  <dc:creator/>
  <dc:description>2230400</dc:description>
  <cp:keywords>CUSTOMER SERVICES SUPERVISOR</cp:keywords>
  <dc:language>en-US</dc:language>
  <cp:lastModifiedBy/>
  <cp:lastPrinted>2008-12-10T10:15:00Z</cp:lastPrinted>
  <dcterms:modified xsi:type="dcterms:W3CDTF">2008-12-10T18:17:00Z</dcterms:modified>
  <cp:revision>5</cp:revision>
  <dc:subject>Classification Specification</dc:subject>
  <dc:title>CUSTOMER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30400</vt:lpwstr>
  </property>
  <property fmtid="{D5CDD505-2E9C-101B-9397-08002B2CF9AE}" pid="3" name="_dlc_DocId">
    <vt:lpwstr>MAQEFJTUDN2N-1642563518-538</vt:lpwstr>
  </property>
  <property fmtid="{D5CDD505-2E9C-101B-9397-08002B2CF9AE}" pid="4" name="_dlc_DocIdItemGuid">
    <vt:lpwstr>5ea81250-2c2e-4226-ad29-f296240935e7</vt:lpwstr>
  </property>
  <property fmtid="{D5CDD505-2E9C-101B-9397-08002B2CF9AE}" pid="5" name="_dlc_DocIdUrl">
    <vt:lpwstr>https://kc1.sharepoint.com/teams/DESa/CC/compensation/_layouts/15/DocIdRedir.aspx?ID=MAQEFJTUDN2N-1642563518-538, MAQEFJTUDN2N-1642563518-538</vt:lpwstr>
  </property>
</Properties>
</file>