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e responsibilities of this classification include performing technical work in operating and maintaining the landfill gas collection and flare facilities, providing training to Landfill Gas Operator I positions, making independent operational and emergency decisions and coordinating system-related projects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the second (senior) level within a two-level Landfill Gas Operator classification series and is distinguished from the lower level in that incumbents demonstrate a complete understanding of all phases of landfill gas facilities and systems. Incumbents in this classification make independent operational and emergency decisions and are responsible for training Landfill Gas Operator I positions. Incumbents are responsible for project coordination, successful completion, formal report preparation and budget recommendations.</w:t>
      </w:r>
    </w:p>
    <w:p>
      <w:pPr>
        <w:pStyle w:val="Normal"/>
        <w:spacing w:before="120" w:after="40"/>
        <w:rPr/>
      </w:pPr>
      <w:r>
        <w:rPr>
          <w:rFonts w:cs="Arial" w:ascii="Arial" w:hAnsi="Arial"/>
          <w:b/>
          <w:sz w:val="26"/>
        </w:rPr>
        <w:t>Examples of Duties (May vary by position.)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addition to the duties performed at the Landfill Gas Operator I level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independent technical decisions in the gas treatment proces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 and oversee assigned staff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coordination of landfill gas unit budget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repair and improvement project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typically acquired through three years of experience with landfill gas facilities operation and systems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knowledge of landfill gas control systems and flare systems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Washington State and federal regulations concerning landfill gas controls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physics, algebra and chemistr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lied engineering principles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mputers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electrical, mechanical and plumbing trades.</w:t>
      </w:r>
    </w:p>
    <w:p>
      <w:pPr>
        <w:pStyle w:val="Normal"/>
        <w:keepNext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</w:t>
      </w:r>
    </w:p>
    <w:p>
      <w:pPr>
        <w:pStyle w:val="Normal"/>
        <w:keepNext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basic hand tools.</w:t>
      </w:r>
    </w:p>
    <w:p>
      <w:pPr>
        <w:pStyle w:val="Normal"/>
        <w:keepNext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analytical data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raining new employees in relevant technical areas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epartment of Ecology Manager of Landfill Operations certificat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d Waste Association of North America (SWANA) Manager of Landfill Oper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 hours of Hazardous Materials training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fill Gas Operator I and 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10/2008 Changed font and format  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top w:val="single" w:sz="6" w:space="1" w:color="000000"/>
      </w:pBdr>
      <w:rPr/>
    </w:pPr>
    <w:r>
      <w:rPr>
        <w:rStyle w:val="PageNumber"/>
      </w:rPr>
      <w:t>Landfill Gas Operator II-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 xml:space="preserve">    11/01/96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501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LANDFILL GAS OPERATOR II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0:05:00Z</dcterms:created>
  <dc:creator/>
  <dc:description>8501200</dc:description>
  <cp:keywords>LANDFILL GAS OPERATOR II</cp:keywords>
  <dc:language>en-US</dc:language>
  <cp:lastModifiedBy/>
  <dcterms:modified xsi:type="dcterms:W3CDTF">2008-11-05T00:06:00Z</dcterms:modified>
  <cp:revision>5</cp:revision>
  <dc:subject/>
  <dc:title>LANDFILL GAS OPERATOR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85012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543</vt:lpwstr>
  </property>
  <property fmtid="{D5CDD505-2E9C-101B-9397-08002B2CF9AE}" pid="9" name="_dlc_DocIdItemGuid">
    <vt:lpwstr>597f86ff-4115-4648-a81f-40d76fe03395</vt:lpwstr>
  </property>
  <property fmtid="{D5CDD505-2E9C-101B-9397-08002B2CF9AE}" pid="10" name="_dlc_DocIdUrl">
    <vt:lpwstr>https://kc1.sharepoint.com/teams/DESa/CC/compensation/_layouts/15/DocIdRedir.aspx?ID=MAQEFJTUDN2N-1642563518-543, MAQEFJTUDN2N-1642563518-543</vt:lpwstr>
  </property>
</Properties>
</file>