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technical work in operating and maintaining the landfill gas collection and flare facili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(journey) level within a two-level Landfill Gas Operator classification series and is distinguished from the second level in that incumbents perform the day-to-day operations involved in operating, maintaining and monitoring a flare station to destroy landfill gas but do not have responsibility for independent operational and emergency decisio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, maintain and control landfill gas systems including flare station, pumps, motors, blowers, valves, meters and computerized motor controls; follow all governing rules and procedures operating procedures to sustain paramet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 a variety of indications to make decisions on system operation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roubleshooting procedures, identify causes of alarms and failures and take corrective act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ontrol tests of landfill gas for pressure, temperature and quality at various extraction points to determine if gas system is operating effectively and efficiently; make adjustments to maintain balances and gas flow requiremen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, operate and repair various portable sampling instruments and equipment; maintain calibration and status log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aily control data sheets, make formal reports and compile long-term recor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lant and system inspections to locate needed repairs; perform preventive and corrective maintenance and maintain maintenance record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facility health and safety check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, communicate and work with consulting engineers, contractors and vendors for accomplishment of various gas system related projec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 gas system related problems using a combination of blueprints, technical manuals and field da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hington State and federal regulations concerning landfill gas contr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ndfill gas contro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ysics, algebra and chemi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engineering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lectrical, mechanical and plumbing tra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basic hand too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reting analytical dat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partment of Ecology Manager of Landfill Operations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Waste Association of North Amer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hours of Hazardous Materials training</w:t>
      </w:r>
    </w:p>
    <w:p>
      <w:pPr>
        <w:pStyle w:val="Normal"/>
        <w:spacing w:before="0" w:after="120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ill Gas Oper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10/2008 Changed font and format 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267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Landfill Gas Operator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18"/>
        <w:szCs w:val="18"/>
      </w:rPr>
      <w:t>10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ANDFILL GAS OPERATOR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48:00Z</dcterms:created>
  <dc:creator/>
  <dc:description>8501100</dc:description>
  <cp:keywords>LANDFILL GAS OPERATOR I</cp:keywords>
  <dc:language>en-US</dc:language>
  <cp:lastModifiedBy/>
  <dcterms:modified xsi:type="dcterms:W3CDTF">2008-11-04T23:50:00Z</dcterms:modified>
  <cp:revision>5</cp:revision>
  <dc:subject/>
  <dc:title>LANDFILL GAS OPERATO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501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544</vt:lpwstr>
  </property>
  <property fmtid="{D5CDD505-2E9C-101B-9397-08002B2CF9AE}" pid="9" name="_dlc_DocIdItemGuid">
    <vt:lpwstr>c54633d1-cf61-47db-8879-b10611664d31</vt:lpwstr>
  </property>
  <property fmtid="{D5CDD505-2E9C-101B-9397-08002B2CF9AE}" pid="10" name="_dlc_DocIdUrl">
    <vt:lpwstr>https://kc1.sharepoint.com/teams/DESa/CC/compensation/_layouts/15/DocIdRedir.aspx?ID=MAQEFJTUDN2N-1642563518-544, MAQEFJTUDN2N-1642563518-544</vt:lpwstr>
  </property>
</Properties>
</file>