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The responsibilities of this class are to stock and operate line trucks used in the repair of the transit system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This is a single-level classification and is distinguished from other classes by assisting and providing materials to line worker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tower and pole hauling trucks and other line vehicles in transporting line crews, equipment and materials to work sit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 trucks with tools, equipment and materials used by line crew workers. Inspect tools and equipment to ensure they are in good condi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cab controls of trucks during line repair to ensure truck tower is correctly positioned relative to overhead work are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daily reports indicating location of repair work and kind and amount of equipment and materials us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be required to respond to emergency calls for repairs during non-working hour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eavy truck operation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quipment used in line work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quipment with manual shifts and power controls</w:t>
      </w:r>
    </w:p>
    <w:p>
      <w:pPr>
        <w:pStyle w:val="Normal"/>
        <w:spacing w:before="240" w:after="120"/>
        <w:ind w:left="360" w:hanging="36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Class A CDL license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Flagger’s Certificate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klift Operator’s Certificate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Aid Certif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spacing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Material Worker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12/2003 Codes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8/2007 Changed font and forma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Updated  7/2008 Updated Licensing/Certification Requirement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FILENAM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nput.doc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 </w:t>
    </w:r>
    <w:r>
      <w:rPr>
        <w:rStyle w:val="PageNumber"/>
        <w:rFonts w:cs="Arial" w:ascii="Arial" w:hAnsi="Arial"/>
      </w:rPr>
      <w:t>7/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206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LINE MATERIAL WORKER 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3:05:00Z</dcterms:created>
  <dc:creator/>
  <dc:description>8206100</dc:description>
  <cp:keywords>LINE MATERIAL WORKER I</cp:keywords>
  <dc:language>en-US</dc:language>
  <cp:lastModifiedBy/>
  <cp:lastPrinted>2008-08-13T08:37:00Z</cp:lastPrinted>
  <dcterms:modified xsi:type="dcterms:W3CDTF">2008-08-13T23:05:00Z</dcterms:modified>
  <cp:revision>2</cp:revision>
  <dc:subject/>
  <dc:title>LINE MATERIAL WORKE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82061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559</vt:lpwstr>
  </property>
  <property fmtid="{D5CDD505-2E9C-101B-9397-08002B2CF9AE}" pid="9" name="_dlc_DocIdItemGuid">
    <vt:lpwstr>bd71d24f-5a07-49bb-96d2-07a7253fb3d1</vt:lpwstr>
  </property>
  <property fmtid="{D5CDD505-2E9C-101B-9397-08002B2CF9AE}" pid="10" name="_dlc_DocIdUrl">
    <vt:lpwstr>https://kc1.sharepoint.com/teams/DESa/CC/compensation/_layouts/15/DocIdRedir.aspx?ID=MAQEFJTUDN2N-1642563518-559, MAQEFJTUDN2N-1642563518-559</vt:lpwstr>
  </property>
</Properties>
</file>