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the supervision of correctional staff during an assigned shift for a detention facility.  These responsibilities include the supervision of a designated area within the detention facility and the general operation of the facility including inmate booking, transport, releasing and security function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the second level within a four-level Corrections Officer classification series.  This classification is distinguished from the Corrections Captain in that this classification is a supervisory position for a designated area within the detention facility for an assigned shift.   </w:t>
      </w:r>
    </w:p>
    <w:p>
      <w:pPr>
        <w:pStyle w:val="Normal"/>
        <w:numPr>
          <w:ilvl w:val="0"/>
          <w:numId w:val="0"/>
        </w:numPr>
        <w:spacing w:before="240" w:after="120"/>
        <w:ind w:left="806" w:hanging="806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vise the work of assigned staff.  Monitor, evaluate, assess, correct and train assigned staff in their duties and responsibilities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preliminary investigations into alleged employee misconduct as assig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reports, recommend to management and implement administrative changes or modifications in operating proced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e reports on security breaches and recommend corrective action for either staff or operating procedur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complaints from inmates and citize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vise staff involved in handling potentially volatile or dangerous situa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operations in minimum, medium, and maximum security areas and inmates participating in community release progr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emergency medical a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inmate infraction reports for accuracy and completen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 variety of administrative duties and responsibilities to support the secure operation of assigned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Knowledge of basic mathematical calculations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and demonstrated experience in the application of the principles and practices of modern law enforcement operations, security standards, correctional standards and administration of security standar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and demonstrated experience in the application of legal terminology, criminal and correctional law regarding detention, arrest procedures, use of force, search and seizure, rules of evidence, and court proceeding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and demonstrated experience in the operation of instruments and equipment used in crime prevention, detention and law enforcement tactics used in maintaining order in a correctional facility and the inmates who reside within the facilit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Knowledge of supervisory techniques and principles                    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 (oral and written) skill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Skill in working under stressful conditions and having contact with aggressive and/or confrontational individuals                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Skill in handling emergency situations in a quick and decisive manner                             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al skill in determining when lethal and/or non-lethal physical force should be used to restrain an inmat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a number of tasks simultaneousl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identifying potentially dangerous situations and ability to take appropriate action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lid Washington State Driver’s license is require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ions Officer Training Academy certificat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be able to obtain and maintain CPR and first aid certificat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may be gun qualified, depending on assign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must pass a background check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s Officer, Sergeant and Captain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>5/2004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</w:t>
              <w:tab/>
              <w:t xml:space="preserve">4/2005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Corrections Sergeant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5/13/04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5214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ORRECTIONS SERGEANT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40:00Z</dcterms:created>
  <dc:creator/>
  <dc:description>5214200</dc:description>
  <cp:keywords>CORRECTIONS SERGEANT</cp:keywords>
  <dc:language>en-US</dc:language>
  <cp:lastModifiedBy/>
  <cp:lastPrinted>2008-08-05T07:32:00Z</cp:lastPrinted>
  <dcterms:modified xsi:type="dcterms:W3CDTF">2008-08-05T14:32:00Z</dcterms:modified>
  <cp:revision>5</cp:revision>
  <dc:subject>Classification Specification                  </dc:subject>
  <dc:title>CORRECTIONS SERGE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334100</vt:lpwstr>
  </property>
  <property fmtid="{D5CDD505-2E9C-101B-9397-08002B2CF9AE}" pid="3" name="_dlc_DocId">
    <vt:lpwstr>MAQEFJTUDN2N-1642563518-563</vt:lpwstr>
  </property>
  <property fmtid="{D5CDD505-2E9C-101B-9397-08002B2CF9AE}" pid="4" name="_dlc_DocIdItemGuid">
    <vt:lpwstr>05fd1dcc-338d-4e1a-8f60-0b4688cda386</vt:lpwstr>
  </property>
  <property fmtid="{D5CDD505-2E9C-101B-9397-08002B2CF9AE}" pid="5" name="_dlc_DocIdUrl">
    <vt:lpwstr>https://kc1.sharepoint.com/teams/DESa/CC/compensation/_layouts/15/DocIdRedir.aspx?ID=MAQEFJTUDN2N-1642563518-563, MAQEFJTUDN2N-1642563518-563</vt:lpwstr>
  </property>
</Properties>
</file>