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researching and evaluating training programs and materials; interfacing with and scheduling vendor training; managing learning resources; scheduling internal and external classes; and locating, securing and administering employee-development program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third level within a four-level Occupational Education and Training classification series. This classification is distinguished from the Occupational Education and Training Administrator - Senior in that the incumbents administer programs and coordinate resources for these programs, while the Occupational Education and Training Administrator - Senior is responsible for the supervision of staff and/or is responsible for the management of a program including the determination of strategic plans and training objectiv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Incumbents in this classification perform the functions of Levels I and II, and the following duties: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evaluate and procure training materials and visual aid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nd analyze data to prepare information for publication of manuals, bulletins, standard operating procedures, instructional material and report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standard operating procedures for the operation of new and existing equipment and related process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tatistical reports based on program objectiv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trend analysis to determine program need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coordinate educational partnership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 training project work plan and budge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for in-house and off-site training events; review and select self-paced training packag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, maintain and audit training records and event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nd coordinate work assignments for lower-level position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umbents in this classification generally possess the knowledge and skills of Levels I and II, and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ccupational education principles and philosoph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ost-secondary occupational technical teach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ducational psych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ining systems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administ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 management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ource allo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, state, local and county laws, policies, procedures, ordinances and labor agreements relating to safety, training and use of employee tim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gram planning, implementation and evalu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curement principles and procedure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 with endorsements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 state or federal licenses and certifications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Education and Training Instructor, Coordinator, Program Administrator and Program Administrator Seni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4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4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Occupational Education and Training Program Administrato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52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OCCUPATIONAL EDUCATION AND TRAINING PROGRAM ADMINISTRATOR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42:00Z</dcterms:created>
  <dc:creator/>
  <dc:description>2252300</dc:description>
  <cp:keywords>OCCUPATIONAL EDUCATION AND TRAINING PROGRAM ADMINISTRATOR</cp:keywords>
  <dc:language>en-US</dc:language>
  <cp:lastModifiedBy/>
  <cp:lastPrinted>2007-11-29T16:13:00Z</cp:lastPrinted>
  <dcterms:modified xsi:type="dcterms:W3CDTF">2008-07-16T21:00:00Z</dcterms:modified>
  <cp:revision>5</cp:revision>
  <dc:subject>Classification Specification</dc:subject>
  <dc:title>OCCUPATIONAL EDUCATION AND TRAINING PROGRAM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568</vt:lpwstr>
  </property>
  <property fmtid="{D5CDD505-2E9C-101B-9397-08002B2CF9AE}" pid="3" name="_dlc_DocIdItemGuid">
    <vt:lpwstr>66461f29-9ca2-4fd3-8d18-af3dfc9bc81a</vt:lpwstr>
  </property>
  <property fmtid="{D5CDD505-2E9C-101B-9397-08002B2CF9AE}" pid="4" name="_dlc_DocIdUrl">
    <vt:lpwstr>https://kc1.sharepoint.com/teams/DESa/CC/compensation/_layouts/15/DocIdRedir.aspx?ID=MAQEFJTUDN2N-1642563518-568, MAQEFJTUDN2N-1642563518-568</vt:lpwstr>
  </property>
</Properties>
</file>