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overseeing the work of journey-level mechanics performing mechanical, electrical, hydraulic and preventive maintenance overhaul and repair work on a variety of light vehicles and stationary equipment and related component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is the second level in a two-level automotive mechanic series.  Incumbents in this classification oversee the work performed by journey-level mechanics.  They are well versed in mechanical systems, theory, operation and troubleshooting, maintenance and repair of a variety of equipment and related components and have the ability to oversee and assign work to journey-level mechanics. This classification is distinguished from the Mechanic-Automotive Machinist – HD II in that the work performed by the Mechanic-Automotive Machinist – HD II classification includes heavy duty vehicles.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versee the performance of mechanical and electrical overhaul and repair work on a variety of automobiles, light trucks and other automotive-relate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preventive maintenance progra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ign daily work and provide technical advice to Mechanic-Automotive Machinist I employe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ist in training the Mechanic-Automotive Machinist I employees and the Automotive Apprentic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aintain equipment records, prepare work orders, maintenance schedules and review subordinates’ paperwor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job cost estimates and parts order lis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atch personnel for field repai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ocument maintenance, repairs and problems on work orders. Prepare reports and maintain record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technical assistance, direction and advice to other workers and give guidance on complex mechanical repair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 and evaluate equipment repair needs; plan strategies, parts, tools and equipment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coordinate repairs with other areas such as tire shop or service writ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ystem theory, operation, troubleshooting, maintenance and repair of all types and sizes of gasoline and diesel engines, accessories and associated systems; of brakes, suspension, running gear and associated systems; of electrical, hydraulic and air systems, accessories and associated equipment and of mounted or stationary systems and equip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and shop safety rules, procedure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use of electrical, electronic, hydraulic and mechanical test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peration of vehicles and equipment and mounted systems necessary to troubleshoot, test for proper operation of integral or installed systems and proper maintenanc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chnical terms used in light equipment repai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computer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maintenance, operations and parts manuals to assist in preventive mainten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and care of hand and power tool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’s License with endorsements (some positions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and maintain Automotive Service Excellence (ASE) certifications (some positions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-Automotive Machinist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2000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9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Mechanic-Automotive Machinist I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9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8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10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ECHANIC-AUTOMOTIVE MACHINIST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45:00Z</dcterms:created>
  <dc:creator/>
  <dc:description>8410300</dc:description>
  <cp:keywords>MECHANIC-AUTOMOTIVE MACHINIST II</cp:keywords>
  <dc:language>en-US</dc:language>
  <cp:lastModifiedBy/>
  <cp:lastPrinted>2007-09-13T15:20:00Z</cp:lastPrinted>
  <dcterms:modified xsi:type="dcterms:W3CDTF">2008-07-02T16:50:00Z</dcterms:modified>
  <cp:revision>5</cp:revision>
  <dc:subject/>
  <dc:title>MECHANIC-AUTOMOTIVE MACHINIS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570</vt:lpwstr>
  </property>
  <property fmtid="{D5CDD505-2E9C-101B-9397-08002B2CF9AE}" pid="3" name="_dlc_DocIdItemGuid">
    <vt:lpwstr>d05d9bcf-db1b-43c9-a0d3-2f80a3e53821</vt:lpwstr>
  </property>
  <property fmtid="{D5CDD505-2E9C-101B-9397-08002B2CF9AE}" pid="4" name="_dlc_DocIdUrl">
    <vt:lpwstr>https://kc1.sharepoint.com/teams/DESa/CC/compensation/_layouts/15/DocIdRedir.aspx?ID=MAQEFJTUDN2N-1642563518-570, MAQEFJTUDN2N-1642563518-570</vt:lpwstr>
  </property>
</Properties>
</file>