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lass Summary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performing mechanical, electrical, hydraulic and preventive maintenance, overhaul and repair work on a variety of vehicles and stationary equipment and related component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-level in a two-level mechanic series.  Incumbents perform journey-level work on an independent basis and are well-versed in the mechanical systems, theory, operation and troubleshooting, maintenance and repair of a variety of equipment and related components.  This classification is distinguished from the Mechanic/Automotive Machinist I – HD in that incumbents in the Mechanic/Automotive Machinist I – HD classification work on heavy-duty equipmen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mechanical, electrical and hydraulic overhaul and repair work on automobiles, light trucks and other relate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scheduled preventive mainten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ot and diagnose major and minor mechanical, hydraulic and electrical problems in all types of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e, install, adjust, replace or rebuild systems, components and related pa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 various types of new and used systems or equipment on new/used vehicles or equipmen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ocument maintenance, repairs and problems on work orders. May prepare reports and maintain record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technical assistance, direction and advice to other workers and give guidance on mechanical repair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and fabricate a variety of metal fixt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ot and evaluate equipment repair needs; plan strategies, parts, tools and equipment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and close work orders and schedule inspections. Use computer terminal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apprentices to perform technical task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coordinate repairs with other areas such as tire shop or service writ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il servicing, sampling, greasin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Machine drums and rot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, repair, maintain and design automotive plumbing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ystem theory, operation, troubleshooting, maintenance and repair of all types of gasoline and diesel engines, accessories and associated systems; of brakes, suspension, running gear and associated systems; of electrical, hydraulic and air systems, accessories and associated equipment; and of mounted or stationary systems and equipmen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and shop safety rules, procedure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use of electrical, electronic, hydraulic and mechanical test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operation of vehicles and equipment and mounted systems necessary to troubleshoot, test for proper operation of integral or installed systems and proper mainten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echnical terms used in light equipment repai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computer ope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oral and written communicatio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maintenance, operations and parts manuals to assist in preventive mainten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and care of hand and power tool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ercial Driver’s License with endorsements (some positions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and maintain Automotive Service Excellence (ASE) certifications (some positions)</w:t>
      </w:r>
    </w:p>
    <w:p>
      <w:pPr>
        <w:pStyle w:val="Normal"/>
        <w:overflowPunct w:val="true"/>
        <w:autoSpaceDE w:val="true"/>
        <w:spacing w:before="12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-Automotive Machinist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8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Mechanic-Automotive Machinist 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8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10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ECHANIC-AUTOMOTIVE MACHINIST 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43:00Z</dcterms:created>
  <dc:creator/>
  <dc:description>8410200</dc:description>
  <cp:keywords>MECHANIC-AUTOMOTIVE MACHINIST I</cp:keywords>
  <dc:language>en-US</dc:language>
  <cp:lastModifiedBy/>
  <cp:lastPrinted>2007-08-29T10:04:00Z</cp:lastPrinted>
  <dcterms:modified xsi:type="dcterms:W3CDTF">2008-07-02T16:49:00Z</dcterms:modified>
  <cp:revision>5</cp:revision>
  <dc:subject/>
  <dc:title>MECHANIC-AUTOMOTIVE MACHINI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569</vt:lpwstr>
  </property>
  <property fmtid="{D5CDD505-2E9C-101B-9397-08002B2CF9AE}" pid="3" name="_dlc_DocIdItemGuid">
    <vt:lpwstr>e338ccab-18c4-4900-96b0-272aeb2e99ec</vt:lpwstr>
  </property>
  <property fmtid="{D5CDD505-2E9C-101B-9397-08002B2CF9AE}" pid="4" name="_dlc_DocIdUrl">
    <vt:lpwstr>https://kc1.sharepoint.com/teams/DESa/CC/compensation/_layouts/15/DocIdRedir.aspx?ID=MAQEFJTUDN2N-1642563518-569, MAQEFJTUDN2N-1642563518-569</vt:lpwstr>
  </property>
</Properties>
</file>