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procuring routine and non-routine materials, supplies, equipment, and services to support King County’s operational needs. The work requires a working knowledge of governmental purchasing laws, rules, and procedures. This classification minimizes the potential legal liability and costly errors associated with procurement activities and county programs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in a four-level classification series. This classification is distinguished from the next higher level in that incumbents in the Buyer – Senior classification provide expertise in those procurement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at require a higher level of scrutiny and coordinate contract actions for agencies throughout the County. The Buyer classification series are only used in central procure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ries distinguishes from the Contract Specialist series in that Contract Specialists typically support specific departments through the establishment of construction, engineering and/or professional services contracts while the Buyer series support departments through the establishment of operational and capital asset goods and services contracts throughout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Incumbents may perform duties identified on the lower level classification within the Buyer series and the following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nduct competitive procurement process review and evaluate service request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search alternative sources for goods and services, set up product tests and 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liminary cost-value analysis of prospective new i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and develop procurement approach, requirements, selection criteria, and apply required terms and conditions for procuremen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solicitations for the procurement of goods and services, review and evaluate responses, make recommendation for award, and develop the written contrac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moderate pre-bid conferences and site inspections, resolve problems with procurements and initiate protest resolu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fixed price contracts and single source purchase agreements with other governmental entities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Negotiate contract terms, award and prepare final contract, verify insurance coverage and provide contract administra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raft specifications, scopes of work, amendments and change orders that comply with procurement and contracting rules governing contract extensions of time, changes in price, or contract value and/or scop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and make recommendations regarding compliance issues, violations of contract provisions, and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olicitations related to Federal funding, ensuring Federal requirements compliance and audit accountability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velop and manage contract files for audit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unty, State, and Federal procurement policy, rules, and regulation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public bid advertis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contract thresholds, development, review, and administ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blem solve, perform analysis, manage projects and make timely and quality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just to changing priorities and handle multiple tasks simultaneously with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urchasing or customer support experience 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or ability to travel throughout the County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xempt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r – Assistant, Buyer, Buyer – Senior, Buyer – Lead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1/2003 – Cre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3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7 – Updated (Changed font and format)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19 – Updated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Buye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1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42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BUY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34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12-06T18:42:00Z</dcterms:modified>
  <cp:revision>1</cp:revision>
  <dc:subject>CLASSIFICATION SPECIFICATION</dc:subject>
  <dc:title>BU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2142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45d6a807-6b73-4e81-829d-76efe830d0a2, Approving Class Doc</vt:lpwstr>
  </property>
  <property fmtid="{D5CDD505-2E9C-101B-9397-08002B2CF9AE}" pid="9" name="Un-Publish Class Doc">
    <vt:lpwstr>, </vt:lpwstr>
  </property>
  <property fmtid="{D5CDD505-2E9C-101B-9397-08002B2CF9AE}" pid="10" name="_dlc_DocId">
    <vt:lpwstr>MAQEFJTUDN2N-1642563518-1125</vt:lpwstr>
  </property>
  <property fmtid="{D5CDD505-2E9C-101B-9397-08002B2CF9AE}" pid="11" name="_dlc_DocIdItemGuid">
    <vt:lpwstr>ea6e840c-c0ff-4a5f-b6f4-7e0d774e519a</vt:lpwstr>
  </property>
  <property fmtid="{D5CDD505-2E9C-101B-9397-08002B2CF9AE}" pid="12" name="_dlc_DocIdUrl">
    <vt:lpwstr>https://kc1.sharepoint.com/teams/DESa/CC/compensation/_layouts/15/DocIdRedir.aspx?ID=MAQEFJTUDN2N-1642563518-1125, MAQEFJTUDN2N-1642563518-1125</vt:lpwstr>
  </property>
</Properties>
</file>