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roviding face-to-face intensive outreach and intervention services to youths identified as being involved in street gang-related activities and lifestyles. Duties include building good relations between the community and the King County Police and helping youths stay in school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that is distinguished from other classifications in that incumbents perform specialized duties related to working with youths identified as being involved in street gang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assigned community culture and needs; work with law enforcement officers familiar with the communit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ct as consultant to school districts in King County, community organizations, and administrators on issues that impact safety and security and minimize gang activit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nd implement specialized activities that promote positive behavior/lifestyl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ace-to-face counseling to youth and family to identify and handle at-risk youth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awareness, diversity and youth-at-risk training to school personnel, County Department of Youth Services staff, and social service agenc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liaison between at-risk youth, caseworkers, schools, police and communit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Facilitate and support life-skills groups for youths making the transition from at-risk activit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and make referrals to community-based associ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interpretation and/or translation services to assigned communit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 the police department’s gang unit at various meetings and committe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relationship with ethnic/culturally diverse individuals and profession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 facilitate community meetings and community activit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an advocate for the police department within the assigned communit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riminal justice syste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nflict medi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re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ocial service counse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understanding of security concep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bservations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understanding of criminal and deviant behavior patter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terviewing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ssigned culture and fluency in its commonly-used languag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sycho-social dynamics of gang behavio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writ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risis intervention for adolesc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nderstanding cultural differ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 and facilitating group activ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in crisis situations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Skill in making agency referrals and monitoring progres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R and first aid certif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venile Corrections Academ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ed counselor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counselor license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d  </w:t>
              <w:tab/>
              <w:t>12/2003  WC cod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ommunity Liaison/Intervention Specialist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1/01/96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5240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MMUNITY LIAISON / INTERVENTION SPECIALIST</w:t>
          </w:r>
        </w:p>
      </w:tc>
    </w:tr>
  </w:tbl>
  <w:p>
    <w:pPr>
      <w:pStyle w:val="Normal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09:00Z</dcterms:created>
  <dc:creator/>
  <dc:description>5240100</dc:description>
  <cp:keywords>COMMUNITY LIAISON / INTERVENTION SPECIALIST</cp:keywords>
  <dc:language>en-US</dc:language>
  <cp:lastModifiedBy/>
  <dcterms:modified xsi:type="dcterms:W3CDTF">2008-03-25T19:09:00Z</dcterms:modified>
  <cp:revision>4</cp:revision>
  <dc:subject>Classification Specification</dc:subject>
  <dc:title>COMMUNITY LIAISON / INTERVENTION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617</vt:lpwstr>
  </property>
  <property fmtid="{D5CDD505-2E9C-101B-9397-08002B2CF9AE}" pid="3" name="_dlc_DocIdItemGuid">
    <vt:lpwstr>a04e7f26-7fac-48f9-821b-00a05ac3cfd2</vt:lpwstr>
  </property>
  <property fmtid="{D5CDD505-2E9C-101B-9397-08002B2CF9AE}" pid="4" name="_dlc_DocIdUrl">
    <vt:lpwstr>https://kc1.sharepoint.com/teams/DESa/CC/compensation/_layouts/15/DocIdRedir.aspx?ID=MAQEFJTUDN2N-1642563518-617, MAQEFJTUDN2N-1642563518-617</vt:lpwstr>
  </property>
</Properties>
</file>