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radiographic procedures for clients as directed by a licensed health care professional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ingle-level classification distinguished from other health and medical classifications in that incumbents are responsible for performing radiographic procedur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physician instruction and determine how X-rays will be take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routine and special X-ray procedures by positioning patients, determining proper exposure settings and developing X-ray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and maintain X-ray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and log X-rays and research origin of X-ray if information is incomplet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charts and mail notification of examination results to pati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routine minor maintenance and repair of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 supplies, equipment and external services as requir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human anatomy and physiology; medical terminology; radiographic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chanical or electrical devices related to X-ray equipment and processi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and skill operating office equipment, computers and related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nderstanding and interpreting medical terminology, manuals and technical text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nducting minor repairs of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ositioning patients for X-rays procedure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by the American Society of Radiological Technologis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of Washington Certified Radiological Technici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on of accredited radiological technology training program</w:t>
      </w:r>
    </w:p>
    <w:p>
      <w:pPr>
        <w:pStyle w:val="Normal"/>
        <w:spacing w:before="6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n-Exempt 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2/2003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2/2007 Changed format and fon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Youth Training Specialist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80"/>
            <w:rPr/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429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X-RAY TECHNICIAN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07:00Z</dcterms:created>
  <dc:creator/>
  <dc:description>3429100</dc:description>
  <cp:keywords>X-RAY TECHNICIAN</cp:keywords>
  <dc:language>en-US</dc:language>
  <cp:lastModifiedBy/>
  <cp:lastPrinted>2005-05-23T14:16:00Z</cp:lastPrinted>
  <dcterms:modified xsi:type="dcterms:W3CDTF">2008-04-29T21:22:00Z</dcterms:modified>
  <cp:revision>5</cp:revision>
  <dc:subject>Classification Specification</dc:subject>
  <dc:title>X-RAY TECHN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334100</vt:lpwstr>
  </property>
  <property fmtid="{D5CDD505-2E9C-101B-9397-08002B2CF9AE}" pid="3" name="_dlc_DocId">
    <vt:lpwstr>MAQEFJTUDN2N-1642563518-628</vt:lpwstr>
  </property>
  <property fmtid="{D5CDD505-2E9C-101B-9397-08002B2CF9AE}" pid="4" name="_dlc_DocIdItemGuid">
    <vt:lpwstr>1c07f513-97c8-4443-bafe-f37683eef75f</vt:lpwstr>
  </property>
  <property fmtid="{D5CDD505-2E9C-101B-9397-08002B2CF9AE}" pid="5" name="_dlc_DocIdUrl">
    <vt:lpwstr>https://kc1.sharepoint.com/teams/DESa/CC/compensation/_layouts/15/DocIdRedir.aspx?ID=MAQEFJTUDN2N-1642563518-628, MAQEFJTUDN2N-1642563518-628</vt:lpwstr>
  </property>
</Properties>
</file>