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afe and efficient operation of vehicles with a minimum load capacity ranging from 0 to 18 yard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in a three-level Truck Driver series and is distinguished from other levels in that the incumbent drives dump trucks with pony or flatbed trailers to move equipmen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 safety inspection of the vehicle and its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 truck with trailer for moving equipment and materials to and from work sit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 truck to transport asphalt, sand, gravel and other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nd spread gravel, salt, sand, oil, asphalt and other materials used for road-building and mainten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 snowplow, vacuum truck, flusher truck or spray truc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King County construction standards, equipment and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unty road syste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unty equipment and trailer capac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clement weather policies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luepri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ow to secure loa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equipment, materials, methods and techniques used to construct, maintain and repair County infrastructu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riving law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oad-building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fensive driv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eavy truck driving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various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neuvering large truck in inclement weather and in high-density traffic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’s License class A with air brak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ous materials endorsement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 Driv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uck Driver II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2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UCK DRIVER II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33:00Z</dcterms:created>
  <dc:creator/>
  <dc:description>9321200</dc:description>
  <cp:keywords>TRUCK DRIVER II</cp:keywords>
  <dc:language>en-US</dc:language>
  <cp:lastModifiedBy/>
  <cp:lastPrinted>1996-10-08T12:50:00Z</cp:lastPrinted>
  <dcterms:modified xsi:type="dcterms:W3CDTF">2008-04-29T20:38:00Z</dcterms:modified>
  <cp:revision>5</cp:revision>
  <dc:subject>Classification Specification</dc:subject>
  <dc:title>TRUCK DRIV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93212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643</vt:lpwstr>
  </property>
  <property fmtid="{D5CDD505-2E9C-101B-9397-08002B2CF9AE}" pid="9" name="_dlc_DocIdItemGuid">
    <vt:lpwstr>cc163dd8-b10d-4cf3-b10a-b173ac5568dc</vt:lpwstr>
  </property>
  <property fmtid="{D5CDD505-2E9C-101B-9397-08002B2CF9AE}" pid="10" name="_dlc_DocIdUrl">
    <vt:lpwstr>https://kc1.sharepoint.com/teams/DESa/CC/compensation/_layouts/15/DocIdRedir.aspx?ID=MAQEFJTUDN2N-1642563518-643, MAQEFJTUDN2N-1642563518-643</vt:lpwstr>
  </property>
</Properties>
</file>