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operating vehicles safely and efficiently with a minimum load capacity ranging from 0 to 3 yard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first level in a three-level Truck Driver series and is distinguished from other levels in that the incumbent is limited to operating small trucks, vans and panel trucks with a small-load capacity of 0 to 3 yards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ver materials to on-site accidents, emergencies and hazardous spil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e pickups, vans or panel truck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ck up and deliver correspondenc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visual safety inspection of vehicl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fluid levels and refill as needed; refuel vehicle; attend to tire pressur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recor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vehicle cleanlines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ad and transport materials to work area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driving law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knowledge of automotive system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Seattle/King County road system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operational manu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mmunications (oral and writte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ustomer servic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basic mathema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defensive driv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sing small hand tools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ck Driver I, II and III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</w:t>
              <w:tab/>
              <w:t xml:space="preserve">11/1996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Updated</w:t>
              <w:tab/>
              <w:t xml:space="preserve">1/2004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>1/2008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Truck Driver I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bookmarkStart w:id="0" w:name="OLE_LINK2"/>
          <w:bookmarkStart w:id="1" w:name="OLE_LINK1"/>
          <w:bookmarkEnd w:id="0"/>
          <w:bookmarkEnd w:id="1"/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9321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TRUCK DRIVER I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3:18:00Z</dcterms:created>
  <dc:creator/>
  <dc:description>9321100</dc:description>
  <cp:keywords>TRUCK DRIVER I</cp:keywords>
  <dc:language>en-US</dc:language>
  <cp:lastModifiedBy/>
  <dcterms:modified xsi:type="dcterms:W3CDTF">2008-04-29T20:37:00Z</dcterms:modified>
  <cp:revision>5</cp:revision>
  <dc:subject>Classification Specification</dc:subject>
  <dc:title>TRUCK DRIVER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9321100</vt:lpwstr>
  </property>
  <property fmtid="{D5CDD505-2E9C-101B-9397-08002B2CF9AE}" pid="3" name="Jobsum1">
    <vt:lpwstr> </vt:lpwstr>
  </property>
  <property fmtid="{D5CDD505-2E9C-101B-9397-08002B2CF9AE}" pid="4" name="Jobsum2">
    <vt:lpwstr> </vt:lpwstr>
  </property>
  <property fmtid="{D5CDD505-2E9C-101B-9397-08002B2CF9AE}" pid="5" name="Jobsum3">
    <vt:lpwstr> </vt:lpwstr>
  </property>
  <property fmtid="{D5CDD505-2E9C-101B-9397-08002B2CF9AE}" pid="6" name="Jobsum4">
    <vt:lpwstr> </vt:lpwstr>
  </property>
  <property fmtid="{D5CDD505-2E9C-101B-9397-08002B2CF9AE}" pid="7" name="Jobsum5">
    <vt:lpwstr> </vt:lpwstr>
  </property>
  <property fmtid="{D5CDD505-2E9C-101B-9397-08002B2CF9AE}" pid="8" name="_dlc_DocId">
    <vt:lpwstr>MAQEFJTUDN2N-1642563518-642</vt:lpwstr>
  </property>
  <property fmtid="{D5CDD505-2E9C-101B-9397-08002B2CF9AE}" pid="9" name="_dlc_DocIdItemGuid">
    <vt:lpwstr>09996ff2-89cb-4642-8653-505214118374</vt:lpwstr>
  </property>
  <property fmtid="{D5CDD505-2E9C-101B-9397-08002B2CF9AE}" pid="10" name="_dlc_DocIdUrl">
    <vt:lpwstr>https://kc1.sharepoint.com/teams/DESa/CC/compensation/_layouts/15/DocIdRedir.aspx?ID=MAQEFJTUDN2N-1642563518-642, MAQEFJTUDN2N-1642563518-642</vt:lpwstr>
  </property>
</Properties>
</file>