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directing, monitoring and controlling the processing of garbage; operating equipment; offering customer assistance; and maintaining safe and efficient operations at solid waste transfer station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and is distinguished from other classifications in that the incumbent performs duties of both customer assistance and waste handling at transfer station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, direct, monitor and control public customers and commercial haulers at transfer st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bulldozer, front-end loaders and stationary backhoes within transfer st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and secure loaded trailers and return empty trailers to chut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on-site accidents, emergencies and hazardous spil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leanliness of floor, chutes, parking lots and roads within station groun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nd control customer activities at transfer stations; control flow and sequence of trucks dumping; direct customers to appropriate area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visual safety inspection of vehic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ehicle cleanlines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work duties with crew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ct garbage and screen for hazardous or unacceptable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n working as Transfer Station Operator — Maintenance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bulldozer, front-end loaders and stationary backhoes beyond those duties associated with the processing of garbage when performing maintenance duties within transfer station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broken water lines, replace worn valves, unclog waste/sewer lines; protect lines from freezing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heat tapes and make various replacements, including replacements of switches, outlets, wall heaters and fan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w lawns, remove weeds, apply bark, prune and trim hedge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building; repair tiles, linoleum, siding, roof, concrete and fenc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perating backho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eavy equipment oper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ustomer re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on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care and operation of hand tool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fer Station Operator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32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TRANSFER STATION OPERATOR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51:00Z</dcterms:created>
  <dc:creator/>
  <dc:description>9322100</dc:description>
  <cp:keywords>TRANSFER STATION OPERATOR</cp:keywords>
  <dc:language>en-US</dc:language>
  <cp:lastModifiedBy/>
  <cp:lastPrinted>2004-11-19T15:20:00Z</cp:lastPrinted>
  <dcterms:modified xsi:type="dcterms:W3CDTF">2008-04-29T20:19:00Z</dcterms:modified>
  <cp:revision>5</cp:revision>
  <dc:subject>Classification Specification</dc:subject>
  <dc:title>TRANSFER STATION OPE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9322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653</vt:lpwstr>
  </property>
  <property fmtid="{D5CDD505-2E9C-101B-9397-08002B2CF9AE}" pid="9" name="_dlc_DocIdItemGuid">
    <vt:lpwstr>e3c7f701-b939-4969-a259-1ca6238d56d0</vt:lpwstr>
  </property>
  <property fmtid="{D5CDD505-2E9C-101B-9397-08002B2CF9AE}" pid="10" name="_dlc_DocIdUrl">
    <vt:lpwstr>https://kc1.sharepoint.com/teams/DESa/CC/compensation/_layouts/15/DocIdRedir.aspx?ID=MAQEFJTUDN2N-1642563518-653, MAQEFJTUDN2N-1642563518-653</vt:lpwstr>
  </property>
</Properties>
</file>