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planning and supervising a section of the Seattle/King County Department of Public Health laboratory and conducting and interpreting complex and/or hazardous microbiological and serological tests for diagnosis of communicable diseases, environmental sanitation and related research.</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is the third level within a three-level Microbiologist – Public Health classification series. This classification differs from Senior Microbiologist – Public Health in that the Supervising Microbiologist plans and supervises day-to-day operations, trains and monitors staff, and conducts and interprets the most difficult tests. This classification differs from the Environmental Laboratory (EL) Supervisor in that EL Supervisors are fully responsible for human resource management of the section’s employees (including hiring and termination) and the preparation and oversight of the section budget and are not expected to perform bench work as a regular duty.</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gn, monitor, evaluate and provide technical instructions and guidance to microbiology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lan and carry out new programs and laboratory proced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Review all test results and media and reagent quality control data. Evaluate new reagents and media.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nduct and interpret special complex microbiological and serological tests for pathogenic bacteria, viruses and parasites. Samples are clinical and blood samples for diagnosis purposes. Conduct various tests when other staff are absent.</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port test results to laboratory clients; respond to technical ques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periodic reports summarizing laboratory activiti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rite standard operating procedures for review by laboratory director.</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oubleshoot problems with reagents, media, materials and equipment when necessar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Follow safety requirements and guidelines; recognize potential safety hazards and take corrective ac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levant principles and bench-level practices of microbiology and serology, including such fields as mycobacteriology, enteric bacteriology, sexually transmitted bacteriology, environmental bacteriology, serology, immunology and parasitolog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ocedures, principles and protocols for detection/identification of disease ag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common causes of disease and methods of transmission and control of communicable diseas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ions and safety, documentation and sterilization practices pertaining to public health microbiolog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laboratory hazards and safety precau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use and care of laboratory equipment and instr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ciples and applications of Quality Assurance/Quality Control (QA/AC)</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oject and operations management techniques and principl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Skill in observation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mmunications (oral and writte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time manag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supervising, training, leading and mentoring assigned staff and promoting teamwork</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maintaining confidentiality of laboratory informa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 a diverse work group</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Microbiologist–Public Health, Senior and Supervising</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upervising Microbiologist–Public Health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333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ING MICROBIOLOGIST – PUBLIC HEALTH</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9:00Z</dcterms:created>
  <dc:creator/>
  <dc:description>7533300</dc:description>
  <cp:keywords>MICROBIOLOGIST-PUBLIC HEALTH-SUPERVISING</cp:keywords>
  <dc:language>en-US</dc:language>
  <cp:lastModifiedBy/>
  <dcterms:modified xsi:type="dcterms:W3CDTF">2008-04-29T20:07:00Z</dcterms:modified>
  <cp:revision>5</cp:revision>
  <dc:subject>Classification Specification</dc:subject>
  <dc:title>MICROBIOLOGIST-PUBLIC HEALTH-SUPER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57</vt:lpwstr>
  </property>
  <property fmtid="{D5CDD505-2E9C-101B-9397-08002B2CF9AE}" pid="3" name="_dlc_DocIdItemGuid">
    <vt:lpwstr>e591bf61-50e2-4675-9c5a-001168d9f80e</vt:lpwstr>
  </property>
  <property fmtid="{D5CDD505-2E9C-101B-9397-08002B2CF9AE}" pid="4" name="_dlc_DocIdUrl">
    <vt:lpwstr>https://kc1.sharepoint.com/teams/DESa/CC/compensation/_layouts/15/DocIdRedir.aspx?ID=MAQEFJTUDN2N-1642563518-657, MAQEFJTUDN2N-1642563518-657</vt:lpwstr>
  </property>
</Properties>
</file>