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general inspections, maintenance and repairs on streetcar vehicles and equipment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 level classification. Work is performed under general supervision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classification is distinguished from the Electro-Mechanic classification in that Streetcar Maintainers perform journey-level and mechanic work on South Lake Union streetcars and associated equipment, while the Electro Mechanic performs journey-level electrical/electronic and mechanic work on light rail vehicles and associated equipment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  <w:szCs w:val="24"/>
        </w:rPr>
        <w:t xml:space="preserve">Examples of </w:t>
      </w:r>
      <w:r>
        <w:rPr>
          <w:rFonts w:cs="Arial" w:ascii="Arial" w:hAnsi="Arial"/>
          <w:b/>
          <w:sz w:val="26"/>
        </w:rPr>
        <w:t>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thorough preventative maintenance inspections in accordance with manufacturer’s guidel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systems and locate causes of electrical and mechanical problems; make routine mechanical repairs and adjustments using test equipment, typical shop tools, torque wrenches, jacks, drills and other tools of the tra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and inspect the condition of SLU Streetcars. Detect, report and repair defects such as defective lights, body damage, interior damage and operating defects; maintain cleanliness and safety of shop a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 defective parts and ensure they are sent back to manufactu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vehicle recovery duties including towing/pushing disabled vehicles; assist with re-railing of cars; move cars around the yard and sh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ricate tracks and vehicles. Check and replenish consumables such as wiper fluid and s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interior and exterior of SLU streetcars by hand washing and steam cleaning, using a variety of solvents, soaps and cleaning chemicals; remove trash and debris from streetc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parts inventory levels; use current computer software to maintain parts inventory, open and close work orders, receive parts, and retrieve maintenance schedu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maintain a variety of records and repor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50" w:hanging="450"/>
        <w:rPr/>
      </w:pPr>
      <w:r>
        <w:rPr>
          <w:rFonts w:cs="Arial" w:ascii="Arial" w:hAnsi="Arial"/>
          <w:sz w:val="22"/>
          <w:szCs w:val="22"/>
        </w:rPr>
        <w:t>Perform related maintenance duties as assigned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operating and preventive maintenance requirements found on electric transit vehicles, machinery, tools and equipm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mechanical principles, repair methods, standards and practic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test equipment and tools needed in the repair, maintenance and installation of mechanical, electronic and electrical system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shop safety procedur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conducting maintenance, repair, troubleshooting and safety and preventive maintenance inspections; skill in implementing preventive maintenance and safety inspection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test and shop equipment and tools, parts, and supply manu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ng orally and in writ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preparing detailed written reports via computer application or by hand; write work orders and document defects, maintenance and repairs on inspection for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, understanding and interpreting technical information such as drawings, schematics, specifications, parts and supply manuals and service change bulleti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following verbal and written direc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coopera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operating a computer and familiarity with current Office software products and maintenance information systems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Washington State Driver’s License and ability to obtain and maintain a Class “B” CDL is required. Ability to obtain and maintain a Streetcar Yard Operation certification is also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standard work hours including evenings, weekends and holidays are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6/200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Streetcar Maintaine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1"/>
          <w:bookmarkEnd w:id="0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bookmarkStart w:id="1" w:name="OLE_LINK1"/>
          <w:bookmarkEnd w:id="1"/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420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TREETCAR MAINTAINE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40:00Z</dcterms:created>
  <dc:creator/>
  <dc:description>9420400</dc:description>
  <cp:keywords>STREETCAR MAINTAINER</cp:keywords>
  <dc:language>en-US</dc:language>
  <cp:lastModifiedBy/>
  <cp:lastPrinted>2007-06-01T14:36:00Z</cp:lastPrinted>
  <dcterms:modified xsi:type="dcterms:W3CDTF">2008-04-29T19:45:00Z</dcterms:modified>
  <cp:revision>5</cp:revision>
  <dc:subject>Classification Specification</dc:subject>
  <dc:title>STREETCAR MAINT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661</vt:lpwstr>
  </property>
  <property fmtid="{D5CDD505-2E9C-101B-9397-08002B2CF9AE}" pid="4" name="_dlc_DocIdItemGuid">
    <vt:lpwstr>0c558989-562d-4641-b5a8-977977c3cfed</vt:lpwstr>
  </property>
  <property fmtid="{D5CDD505-2E9C-101B-9397-08002B2CF9AE}" pid="5" name="_dlc_DocIdUrl">
    <vt:lpwstr>https://kc1.sharepoint.com/teams/DESa/CC/compensation/_layouts/15/DocIdRedir.aspx?ID=MAQEFJTUDN2N-1642563518-661, MAQEFJTUDN2N-1642563518-661</vt:lpwstr>
  </property>
</Properties>
</file>