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isting in planning, organizing and monitoring crew and equipment involved in the installation and maintenance of traffic control signs and traffic roadway striping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third level in a three-level Sign and Marking series and is distinguished from the other levels because incumbents plan, schedule and supervise crews involved in installing and maintaining traffic control sign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installation and maintenance of traffic control signs, thermal pavement markings and roadway strip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 work performed and submit reports to maintain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e, resolve or refer citizen requests and complain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lan and schedule, in conjunction with the supervisor, work to be performed, amount of labor required, and equipment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 out and oversee emergency road clos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new materials, equipment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irless spraying systems, pumps and radio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aint, preparation equipment, supplies and mainten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asic computer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maps and draw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afely operating vehicle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following oral and written instruc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earning and implementing traffic contro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keeping accurate records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epartment of Transportation physical for Commercial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Municipal Signal Association (IMSA) Sign Install Level 1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and Marking Specialist I, II and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</w:t>
              <w:tab/>
              <w:t>1/2004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Sign and Marking Specialist Lead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2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IGN AND MARKING SPECIALIST LEAD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440" w:leader="none"/>
      </w:tabs>
      <w:suppressAutoHyphens w:val="true"/>
      <w:spacing w:before="0" w:after="120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26:00Z</dcterms:created>
  <dc:creator/>
  <dc:description>8102300</dc:description>
  <cp:keywords>SIGN AND MARKING SPECIALIST LEAD</cp:keywords>
  <dc:language>en-US</dc:language>
  <cp:lastModifiedBy/>
  <cp:lastPrinted>2004-11-16T15:48:00Z</cp:lastPrinted>
  <dcterms:modified xsi:type="dcterms:W3CDTF">2008-04-29T19:33:00Z</dcterms:modified>
  <cp:revision>5</cp:revision>
  <dc:subject>Classification Specification</dc:subject>
  <dc:title>SIGN AND MARKING SPECIALIST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1023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672</vt:lpwstr>
  </property>
  <property fmtid="{D5CDD505-2E9C-101B-9397-08002B2CF9AE}" pid="9" name="_dlc_DocIdItemGuid">
    <vt:lpwstr>a1c07463-cf44-4a0f-87e3-8779b9000b11</vt:lpwstr>
  </property>
  <property fmtid="{D5CDD505-2E9C-101B-9397-08002B2CF9AE}" pid="10" name="_dlc_DocIdUrl">
    <vt:lpwstr>https://kc1.sharepoint.com/teams/DESa/CC/compensation/_layouts/15/DocIdRedir.aspx?ID=MAQEFJTUDN2N-1642563518-672, MAQEFJTUDN2N-1642563518-672</vt:lpwstr>
  </property>
</Properties>
</file>