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emergency and planned road closures and conducting annual night reflectivity checks of all sig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in a three-level Sign and Marking series and is distinguished from the other levels because incumbents demonstrate responsibility for maintaining emergency and planned road closur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maintain traffic signs, pavement markings and buttons and paint roadway strip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vehicles and equipment safe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stall and maintain both planned and emergency road closure sig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nnual night-time reflectivity checks of all sig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maintain signs and markings according to the Manual Uniform Traffic Control Devices (MUTC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road striper (if qualifie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hermal plastic machi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irless spraying systems, pumps and radio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aint, preparation equipment, supplies and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maps and draw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afely operating vehicl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oral and written instru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and implementing traffic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keeping accurate record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Transportation physical for Commercial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Municipal Signal Association (IMSA) Sign Install Level 1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  <w:t>Some licenses, certifications and other requirements determined to be necessary to meet the business needs of the employing unit may be requir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nd Marking Specialist I, II and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and Marking Specialist 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AND MARKING SPECIALIST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7:00Z</dcterms:created>
  <dc:creator/>
  <dc:description>8102200</dc:description>
  <cp:keywords>SIGN AND MARKING SPECIALIST II</cp:keywords>
  <dc:language>en-US</dc:language>
  <cp:lastModifiedBy/>
  <cp:lastPrinted>2004-11-19T15:11:00Z</cp:lastPrinted>
  <dcterms:modified xsi:type="dcterms:W3CDTF">2008-04-29T19:33:00Z</dcterms:modified>
  <cp:revision>5</cp:revision>
  <dc:subject>Classification Specification</dc:subject>
  <dc:title>SIGN AND MARKING SPECIALIS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2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71</vt:lpwstr>
  </property>
  <property fmtid="{D5CDD505-2E9C-101B-9397-08002B2CF9AE}" pid="9" name="_dlc_DocIdItemGuid">
    <vt:lpwstr>8f5c914f-f1ce-4d44-bd05-b075e3b0a60a</vt:lpwstr>
  </property>
  <property fmtid="{D5CDD505-2E9C-101B-9397-08002B2CF9AE}" pid="10" name="_dlc_DocIdUrl">
    <vt:lpwstr>https://kc1.sharepoint.com/teams/DESa/CC/compensation/_layouts/15/DocIdRedir.aspx?ID=MAQEFJTUDN2N-1642563518-671, MAQEFJTUDN2N-1642563518-671</vt:lpwstr>
  </property>
</Properties>
</file>