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stalling and maintaining traffic signs, pavement markings and roadway striping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hree-level Sign and Marking series and is distinguished from the other levels in that incumbents install and maintain traffic sign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ly and properly install and maintain traffic signs, pavement markings, buttons and roadway strip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safe operation of vehicl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using and maintaining paint, preparation equipment and supp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maps and draw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afely operating vehicl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oral and written instruction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nd Marking Specialist I, II and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>
        <w:rStyle w:val="PageNumber"/>
      </w:rPr>
      <w:t>Sign and Marking Technician I-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AND MARKING SPECIALIST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45:00Z</dcterms:created>
  <dc:creator/>
  <dc:description>8102100</dc:description>
  <cp:keywords>SIGN AND MARKING SPECIALIST I</cp:keywords>
  <dc:language>en-US</dc:language>
  <cp:lastModifiedBy/>
  <cp:lastPrinted>2004-11-19T15:10:00Z</cp:lastPrinted>
  <dcterms:modified xsi:type="dcterms:W3CDTF">2008-04-29T19:32:00Z</dcterms:modified>
  <cp:revision>6</cp:revision>
  <dc:subject>Classification Specification</dc:subject>
  <dc:title>SIGN AND MARKING SPECIAL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73</vt:lpwstr>
  </property>
  <property fmtid="{D5CDD505-2E9C-101B-9397-08002B2CF9AE}" pid="9" name="_dlc_DocIdItemGuid">
    <vt:lpwstr>a3a7d663-315b-4476-adfe-3a84932e3ad6</vt:lpwstr>
  </property>
  <property fmtid="{D5CDD505-2E9C-101B-9397-08002B2CF9AE}" pid="10" name="_dlc_DocIdUrl">
    <vt:lpwstr>https://kc1.sharepoint.com/teams/DESa/CC/compensation/_layouts/15/DocIdRedir.aspx?ID=MAQEFJTUDN2N-1642563518-673, MAQEFJTUDN2N-1642563518-673</vt:lpwstr>
  </property>
</Properties>
</file>