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120" w:after="120"/>
        <w:rPr>
          <w:rFonts w:cs="Arial"/>
          <w:sz w:val="28"/>
        </w:rPr>
      </w:pPr>
      <w:r>
        <w:rPr>
          <w:rFonts w:cs="Arial"/>
        </w:rPr>
        <w:t>Class Summa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responsibilities of this classification include managing the development and implementation of comprehensive river-management, water-resources, and flood-management plans, programs and projects. </w:t>
      </w:r>
    </w:p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Distinguishing Characterist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a unique classification in that no other position is responsible for managing programs for river management, water resources and flood management. </w:t>
      </w:r>
    </w:p>
    <w:p>
      <w:pPr>
        <w:pStyle w:val="Subhead"/>
        <w:spacing w:before="240" w:after="120"/>
        <w:rPr/>
      </w:pPr>
      <w:r>
        <w:rPr>
          <w:rFonts w:cs="Arial"/>
        </w:rPr>
        <w:t>Examples of Duties (May vary by position)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see the planning and program development and implementation of river management and regional waster resources programs, including flood-control management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critical problems and needs for assigned programs; develop plan and program framework, including determining short- and long-term goals and objectives; define strategic planning efforts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e and direct the work of staff and external consultants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as a management team member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 on interagency policy committees and forums regarding assigned programs and related policies and procedures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lobbying efforts and intergovernmental relations activities for assigned programs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and administer program operating and budget responsibilities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oversight and direction for river operation/maintenance program and for design and construction of capital projects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Knowledge/Skills (May vary by posi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watershed management planning and program develo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land use and resource management policies and procedu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human resources management techniques and princi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negotiation techniques and princi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udgeting techniques and princi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ject management techniques and princi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nderstanding and applying legislative policies and procedu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facilitating and influencing others to initiate ac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oblem solv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analys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oral and written communicatio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esentation</w:t>
      </w:r>
    </w:p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Licensing, Certification and Other Requirements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mpt (Administrative)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reated</w:t>
              <w:tab/>
              <w:t xml:space="preserve">8/1997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 xml:space="preserve">1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>1/2008 Changed font and forma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t xml:space="preserve">River and Water Resources Manager </w:t>
    </w:r>
  </w:p>
  <w:p>
    <w:pPr>
      <w:pStyle w:val="Footer"/>
      <w:pBdr>
        <w:top w:val="single" w:sz="6" w:space="1" w:color="000000"/>
      </w:pBdr>
      <w:spacing w:before="0" w:after="0"/>
      <w:jc w:val="right"/>
      <w:rPr/>
    </w:pPr>
    <w:r>
      <w:rPr>
        <w:rStyle w:val="PageNumber"/>
        <w:rFonts w:cs="Arial" w:ascii="Arial" w:hAnsi="Arial"/>
        <w:sz w:val="20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12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12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120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10746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RIVER AND WATER RESOURCES MANAGER</w:t>
          </w:r>
        </w:p>
      </w:tc>
    </w:tr>
  </w:tbl>
  <w:p>
    <w:pPr>
      <w:pStyle w:val="Header"/>
      <w:spacing w:before="0" w:after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text"/>
      <w:spacing w:before="0" w:after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Italtext">
    <w:name w:val="italtext"/>
    <w:basedOn w:val="Normal"/>
    <w:qFormat/>
    <w:pPr/>
    <w:rPr>
      <w:i/>
    </w:rPr>
  </w:style>
  <w:style w:type="paragraph" w:styleId="Numbertext">
    <w:name w:val="numbertex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</w:rPr>
  </w:style>
  <w:style w:type="paragraph" w:styleId="Subhead">
    <w:name w:val="Subhead"/>
    <w:basedOn w:val="Normal"/>
    <w:next w:val="Normal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/>
    <w:rPr/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6:02:00Z</dcterms:created>
  <dc:creator/>
  <dc:description>1074600</dc:description>
  <cp:keywords>RIVER AND WATER RESOURCES MANAGER</cp:keywords>
  <dc:language>en-US</dc:language>
  <cp:lastModifiedBy/>
  <cp:lastPrinted>2004-11-19T14:59:00Z</cp:lastPrinted>
  <dcterms:modified xsi:type="dcterms:W3CDTF">2008-04-29T17:56:00Z</dcterms:modified>
  <cp:revision>5</cp:revision>
  <dc:subject>Classification Specification</dc:subject>
  <dc:title>RIVER AND WATER RESOURCES MAN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676</vt:lpwstr>
  </property>
  <property fmtid="{D5CDD505-2E9C-101B-9397-08002B2CF9AE}" pid="3" name="_dlc_DocIdItemGuid">
    <vt:lpwstr>95520354-4834-4ca5-9561-f5b70e529173</vt:lpwstr>
  </property>
  <property fmtid="{D5CDD505-2E9C-101B-9397-08002B2CF9AE}" pid="4" name="_dlc_DocIdUrl">
    <vt:lpwstr>https://kc1.sharepoint.com/teams/DESa/CC/compensation/_layouts/15/DocIdRedir.aspx?ID=MAQEFJTUDN2N-1642563518-676, MAQEFJTUDN2N-1642563518-676</vt:lpwstr>
  </property>
</Properties>
</file>