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conducting research, evaluation, and graphical and analytic data summaries, utilizing improved technology, information systems, and business practices. This is an entry-level professional classification, and work is performed under the direction of assigned supervisory staff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a single level classification. This classification is distinguished from Disease Research and Data Specialist in that incumbents, under close supervision, provide limited basic research and economic analysis and prepare graphical and/or analytic data summaries, while the Disease Research and Data Specialist is responsible for performing complex medical data abstraction and disease investigation activities. Research Assistants also assist in basic/fundamental project coordination and desktop computing applications on assigned projects and research activiti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the project manager in the design of research, market and evaluation studies; assist in developing research project scopes of work, schedules and budgets; participate in questionnaire design and development of statistical analysis approach; assess and revise current public health protocol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Collect, prepare, code, enter and compile data via interviews, assessments, observations or completed forms; update and maintain appropriate databases, records, files, memoranda and specifications as necessary; analyze data/information gathered and develop summari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ssist in preparation and analysis of market research data and program evaluation; complete quality review forms and performance review feedbac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preparing documentation on computer procedures, analyses and methodologies; run specific computer procedures; work with programmers, systems analysts, budget analysts and other personnel to coordinate activiti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ssist with compiling information, writing narrative and statistical reports and correspondence, and drafting research repor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data for completeness and accuracy; code, summarize and mathematically compute statistical summaries using mainframe or microcomputer softwa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with survey respondents; explain purpose of survey and provide instruction on completing questionnai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on teams and committees related to project issu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epare graphic presentations of research data for presentation and public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onfidentiality of data at all tim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questionnaire desig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statistical and data analys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survey research design, methodology and sampling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puter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ata entry and verif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ata collection and analys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thematics and/or stat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personal computers and word processing, database management, spreadsheet and/or statistical softwa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stablishing and maintaining effective working relationships with diverse pop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ng clearly and concisely and preparing grammatically correct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viding information in a timely and accurate mann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ummarizing and presenting data through clear graphs and chart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positions may require Washington State Driver’s License or other evidence of mobi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Revised </w:t>
              <w:tab/>
              <w:t xml:space="preserve">9/2005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2/2006 Changed format and fon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Research Assistant</w:t>
    </w:r>
  </w:p>
  <w:p>
    <w:pPr>
      <w:pStyle w:val="Footer"/>
      <w:jc w:val="right"/>
      <w:rPr>
        <w:rStyle w:val="PageNumber"/>
      </w:rPr>
    </w:pPr>
    <w:r>
      <w:rPr>
        <w:rStyle w:val="PageNumber"/>
        <w:rFonts w:cs="Arial" w:ascii="Arial" w:hAnsi="Arial"/>
      </w:rPr>
      <w:t>1/2008 Version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tex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70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  <w:szCs w:val="28"/>
            </w:rPr>
            <w:t>RESEARCH ASSISTANT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31:00Z</dcterms:created>
  <dc:creator/>
  <dc:description>2701100</dc:description>
  <cp:keywords>RESEARCH ASSISTANT</cp:keywords>
  <dc:language>en-US</dc:language>
  <cp:lastModifiedBy/>
  <cp:lastPrinted>2005-09-26T11:15:00Z</cp:lastPrinted>
  <dcterms:modified xsi:type="dcterms:W3CDTF">2008-04-29T17:53:00Z</dcterms:modified>
  <cp:revision>5</cp:revision>
  <dc:subject>Classification Specification</dc:subject>
  <dc:title>RESEARCH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701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675</vt:lpwstr>
  </property>
  <property fmtid="{D5CDD505-2E9C-101B-9397-08002B2CF9AE}" pid="9" name="_dlc_DocIdItemGuid">
    <vt:lpwstr>629497f8-706e-4f53-9a62-8ea768675468</vt:lpwstr>
  </property>
  <property fmtid="{D5CDD505-2E9C-101B-9397-08002B2CF9AE}" pid="10" name="_dlc_DocIdUrl">
    <vt:lpwstr>https://kc1.sharepoint.com/teams/DESa/CC/compensation/_layouts/15/DocIdRedir.aspx?ID=MAQEFJTUDN2N-1642563518-675, MAQEFJTUDN2N-1642563518-675</vt:lpwstr>
  </property>
</Properties>
</file>