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is classification assists County project managers and division managers in managing costs in high value and complex contracts for technical/professional staff and/or in construction projects. The Project Control Officer provides guidance and training that helps ensure compliance with executive policies and procedures pertaining to construction and consulting contracts and helps minimize costs to the County. The Project Control Officer assists procurement staff in understanding the role, complications and issues of project and contract management.</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 single-level classification.  This classification is distinguished from the Construction Projects Control Officer classification in that the Construction Projects Control Officer emphasizes compliance with executive policies, procurement laws and regulations, whereas the Project Control Officer’s role is to minimize unwarranted costs to the County by providing guidance and direction on specific procurement process and guideline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general and specific guidelines and recommendations for professional staff for all departments on construction planning, negotiation, evaluation and modification of technical and cost issues to ensure clear and cost-effective consulting and construction contract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pacing w:val="-2"/>
          <w:sz w:val="22"/>
          <w:szCs w:val="22"/>
        </w:rPr>
        <w:t>Provide general oversight and in-depth analysis of procurement documents, consultant proposals, cost/price analysis, and negotiation of high value/high profile contracts including significant amendments and change order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inimize costs to the County by monitoring </w:t>
      </w:r>
      <w:r>
        <w:rPr>
          <w:rFonts w:cs="Arial" w:ascii="Arial" w:hAnsi="Arial"/>
          <w:sz w:val="22"/>
          <w:szCs w:val="22"/>
        </w:rPr>
        <w:t xml:space="preserve">significant rises in consultant hourly rates, errors in cost estimates, and duplication of effort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Identify potential and existing issues with project scope, terms, deliverables and costs before a contract, amendment or change order is signed.</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the evaluation, performance, compliance and training of division project control personnel.</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Oversee the compliance of County project managers with procurement policies, processes, guidelines and procedures.  Provide leadership, training and support for all departments on the procurement of professional/technical consulting and construction contra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and revise policies that improve the effectiveness and efficiency of construction projects and contract administration for other departments and agencies. Supervise cost/price analysi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Manage the development of alternative processes, tools and measurements for improved project and contract managemen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Recommend and implement policies, procedures, processes, and practices that respond to new conditions, laws, codes and/or budget/staff adjust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Knowledge of the principles and practices of office administration and supervision</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Skill in managing high value/high profile construction and project management contracts, including consulting contract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procurement policy and procedure and project budget develop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identifying and resolving potential and existing issues with project scopes, terms, deliverables, and cost formulas for contracts, amendments and change order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project management manu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customer service and continuous quality improvement</w:t>
      </w:r>
    </w:p>
    <w:p>
      <w:pPr>
        <w:pStyle w:val="Normal"/>
        <w:tabs>
          <w:tab w:val="clear" w:pos="720"/>
          <w:tab w:val="left" w:pos="-720" w:leader="none"/>
        </w:tabs>
        <w:suppressAutoHyphens w:val="true"/>
        <w:spacing w:before="0" w:after="120"/>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communicating technical information to a diverse audienc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bookmarkStart w:id="0" w:name="OLE_LINK1"/>
      <w:bookmarkEnd w:id="0"/>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pPr>
      <w:r>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roject Control Offic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1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 CONTROL OFFICER</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overflowPunct w:val="false"/>
      <w:autoSpaceDE w:val="false"/>
      <w:jc w:val="center"/>
      <w:textAlignment w:val="baseline"/>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13:00Z</dcterms:created>
  <dc:creator/>
  <dc:description>2213100</dc:description>
  <cp:keywords>PROJECT CONTROL OFFICER</cp:keywords>
  <dc:language>en-US</dc:language>
  <cp:lastModifiedBy/>
  <cp:lastPrinted>2002-10-17T10:56:00Z</cp:lastPrinted>
  <dcterms:modified xsi:type="dcterms:W3CDTF">2008-04-29T17:25:00Z</dcterms:modified>
  <cp:revision>5</cp:revision>
  <dc:subject>Classification Specification</dc:subject>
  <dc:title>PROJECT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06</vt:lpwstr>
  </property>
  <property fmtid="{D5CDD505-2E9C-101B-9397-08002B2CF9AE}" pid="3" name="_dlc_DocIdItemGuid">
    <vt:lpwstr>0042d58f-ac85-410e-9d22-af0e11724456</vt:lpwstr>
  </property>
  <property fmtid="{D5CDD505-2E9C-101B-9397-08002B2CF9AE}" pid="4" name="_dlc_DocIdUrl">
    <vt:lpwstr>https://kc1.sharepoint.com/teams/DESa/CC/compensation/_layouts/15/DocIdRedir.aspx?ID=MAQEFJTUDN2N-1642563518-706, MAQEFJTUDN2N-1642563518-706</vt:lpwstr>
  </property>
</Properties>
</file>