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120"/>
        <w:rPr/>
      </w:pPr>
      <w:r>
        <w:rPr>
          <w:sz w:val="24"/>
          <w:szCs w:val="24"/>
        </w:rPr>
        <w:t>Class Summ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sponsibilities of this classification include providing individual and group nutrition assessment, counseling, education and evaluation and assisting in planning/coordinating nutrition programs in the public health district.</w:t>
      </w:r>
    </w:p>
    <w:p>
      <w:pPr>
        <w:pStyle w:val="Subhead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classification is the first level within a two-level classification series. This classification is distinguished from the second level, Nutritionist-II, in that the incumbent does not perform lead functions such as assigning, scheduling and reviewing work of other Nutritionists and/or public health staff. This classification is distinguished from Nutrition Consultant in that the incumbent is not required to provide nutrition program coordination for a specific geographical area or design and implement nutrition programs for the community as a whole</w:t>
      </w:r>
      <w:r>
        <w:rPr>
          <w:sz w:val="22"/>
          <w:szCs w:val="22"/>
        </w:rPr>
        <w:t>.</w:t>
      </w:r>
    </w:p>
    <w:p>
      <w:pPr>
        <w:pStyle w:val="Subhead"/>
        <w:spacing w:before="240" w:after="120"/>
        <w:rPr/>
      </w:pPr>
      <w:r>
        <w:rPr>
          <w:sz w:val="24"/>
          <w:szCs w:val="24"/>
        </w:rPr>
        <w:t>Examples of Duties (May vary by posi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individual sessions to assess client’s nutritional needs using anthropometric, biochemical, clinical and dietary information; implement and document care pla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ssess client medical and dental problems with the goal of obtaining appropriate attention in a timely mann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care with team members and other health care providers and make referrals to appropriate services; provide and document case management, as appropr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present information to clients individually, in classes or to community groups on nutrition, food preparation, safe food handling and related topic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icipate in the collection and analysis of data to identify populations at risk, and participate in research and improvement efforts related to health care delive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icipate collaboratively with the community to assess and address health issues, including the development of health progra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nutrition standards for targeted populations such as prenatal and high risk patie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technical assistance and nutrition consultation; may provide in-service training for staf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liaison with food access and subsidy progra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/>
      </w:pPr>
      <w:r>
        <w:rPr>
          <w:sz w:val="24"/>
          <w:szCs w:val="24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oretical and practical principles and practices of nutrition and diete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unity health and nutrition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ducation principles including human behavior and behavior modification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ederal and state regulations for specific health progr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terminology and scientific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rrent scientific literature, trends and developments in nutr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universal precautions and sanitation/safety proced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ducational, cultural and religious influences on dietary behavi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case management and care coordin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use and care of anthropometric and laboratory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systems including anatomy, physiology, biology, human growth and development, and psycho-social and family sy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nfidentiality guidelines and reporting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medical and dental assessment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record docum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lternative health care trea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pharmac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use and operation of a computer and peripher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 and counseling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, group process and group facilitation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nutrition assess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anthropometric measurement and hematocr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-solving and handling crisis situations and hostile cli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dentifying and determining response to emergency situ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and following written medical or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working relationships and working with diverse popu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ime management and handling a number of tasks simultaneously</w:t>
      </w:r>
    </w:p>
    <w:p>
      <w:pPr>
        <w:pStyle w:val="Subhead"/>
        <w:spacing w:before="240" w:after="120"/>
        <w:rPr/>
      </w:pPr>
      <w:r>
        <w:rPr>
          <w:sz w:val="24"/>
          <w:szCs w:val="24"/>
        </w:rPr>
        <w:t>Licensing, Certification and Other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ed with the Commission of Dietetic Registration (R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Certified Dietitian (CD), to be obtained within six (6) weeks of hire, and maintained on an annual basis thereaf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or the ability to provide transportation to work locations with limited or no public transportation services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utritionist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2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Header"/>
              <w:tabs>
                <w:tab w:val="left" w:pos="720" w:leader="none"/>
                <w:tab w:val="left" w:pos="845" w:leader="none"/>
                <w:tab w:val="center" w:pos="4320" w:leader="none"/>
                <w:tab w:val="right" w:pos="8640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20"/>
              </w:rPr>
              <w:t xml:space="preserve">Revised </w:t>
              <w:tab/>
              <w:t>7/2006 (Created additional levels in class series)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Header"/>
              <w:tabs>
                <w:tab w:val="left" w:pos="720" w:leader="none"/>
                <w:tab w:val="left" w:pos="845" w:leader="none"/>
                <w:tab w:val="center" w:pos="4320" w:leader="none"/>
                <w:tab w:val="right" w:pos="8640" w:leader="none"/>
              </w:tabs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/2008 Changed font and format</w:t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446" w:top="1008" w:footer="44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age 2</w:t>
    </w:r>
  </w:p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utritionist I</w:t>
    </w:r>
  </w:p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  <w:szCs w:val="24"/>
            </w:rPr>
            <w:t>3425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  <w:szCs w:val="28"/>
            </w:rPr>
            <w:t>NUTRITIONIST I</w:t>
          </w:r>
        </w:p>
      </w:tc>
    </w:tr>
  </w:tbl>
  <w:p>
    <w:pPr>
      <w:pStyle w:val="Normal"/>
      <w:spacing w:before="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00:00Z</dcterms:created>
  <dc:creator/>
  <dc:description>3425100</dc:description>
  <cp:keywords>NUTRITIONIST I</cp:keywords>
  <dc:language>en-US</dc:language>
  <cp:lastModifiedBy/>
  <cp:lastPrinted>2006-11-17T13:43:00Z</cp:lastPrinted>
  <dcterms:modified xsi:type="dcterms:W3CDTF">2008-04-29T17:08:00Z</dcterms:modified>
  <cp:revision>5</cp:revision>
  <dc:subject>Classification Specification</dc:subject>
  <dc:title>NUTRITIONIS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715</vt:lpwstr>
  </property>
  <property fmtid="{D5CDD505-2E9C-101B-9397-08002B2CF9AE}" pid="3" name="_dlc_DocIdItemGuid">
    <vt:lpwstr>5db2f4c9-854f-4bf7-89ee-9a411ad99711</vt:lpwstr>
  </property>
  <property fmtid="{D5CDD505-2E9C-101B-9397-08002B2CF9AE}" pid="4" name="_dlc_DocIdUrl">
    <vt:lpwstr>https://kc1.sharepoint.com/teams/DESa/CC/compensation/_layouts/15/DocIdRedir.aspx?ID=MAQEFJTUDN2N-1642563518-715, MAQEFJTUDN2N-1642563518-715</vt:lpwstr>
  </property>
</Properties>
</file>