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 Summary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The responsibilities of this classification include planning, implementing and evaluating the nutrition services for communities that include high-risk populations and specialized health services program participants.  Additional responsibilities include designing nutrition programs to support these communities. 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is classification is the first level within a two-level Nutritionist Consultant classification series. This classification is distinguished from the Seattle/King County Department of Public Health Nutritionist - II in that the Nutritionist Consultant I’s design, plan, implement and evaluate nutrition services and programs for the community as a whole, while the Nutritionist II’s are responsible for providing nutrition program services for a specific geographic area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4"/>
          <w:szCs w:val="24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assessment, program development and quality assurance for targeted high-risk popula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technical assistance and nutrition consultation including in-service training for health care providers including Nutritionists within the department and other agencies or staff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cipate with the community to assess and address health issues including the development of health programs; prepare an annual nutrition education plan for the community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ze, evaluate and problem-solve client, staff and program issu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the research and assessment of community nutrition nee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and participate in community outreach program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and develop a nutrition component for specific health program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the collection and analysis of data to identify populations at risk; participate in research and improvement of health care delivery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rovide technical consultation in the planning, development and implementation of the department’s nutrition programs; obtain program funding including writing grant proposa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 as liaison with food access and subsidy program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see the monitoring and quality assurance of nutrition programs to meet laws, regulations, policies and procedur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some essential duties of the public health Nutritionis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/>
          <w:sz w:val="24"/>
          <w:szCs w:val="24"/>
        </w:rPr>
        <w:t>Knowledge/Skills (May vary by position)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>In addition to the Knowledge/Skills listed in the Nutritionist-I and Nutritionist-II classifications, the Nutrition Consultant must have the following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Advanced knowledge of community health and nutrition resour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knowledge of group facilitation and group proces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knowledge of counseling techniques and principl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Advanced knowledge of education, cultural and religious influences on dietary behavior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ssessment, planning, implementation and evaluation of public health nutrition program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4"/>
          <w:szCs w:val="24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 with the Commission of Dietetic Registration (RD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Certified Dietitian (CD), to be obtained within six (6) weeks of hire and maintained on an annual basis thereafter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 or the ability to provide transportation to work locations with limited or no public transportation services</w:t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t (Administrative)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utritionist Consultant I and 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60" w:after="40"/>
              <w:rPr/>
            </w:pPr>
            <w:r>
              <w:rPr>
                <w:rFonts w:cs="Arial" w:ascii="Arial" w:hAnsi="Arial"/>
              </w:rPr>
              <w:t>Updated</w:t>
              <w:tab/>
              <w:t>12/2003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60" w:after="40"/>
              <w:rPr/>
            </w:pPr>
            <w:r>
              <w:rPr>
                <w:rFonts w:cs="Arial" w:ascii="Arial" w:hAnsi="Arial"/>
              </w:rPr>
              <w:t xml:space="preserve">Updated </w:t>
              <w:tab/>
              <w:t>7/2006 (Created additional levels in class series)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dated </w:t>
              <w:tab/>
              <w:t>1/2008 Changed font and format</w:t>
            </w:r>
          </w:p>
        </w:tc>
      </w:tr>
    </w:tbl>
    <w:p>
      <w:pPr>
        <w:pStyle w:val="Heading1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288" w:top="1008" w:footer="28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" w:ascii="Arial" w:hAnsi="Arial"/>
      </w:rPr>
      <w:t>Page 2</w: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t>Nutrition Consultant I</w: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b/>
              <w:sz w:val="24"/>
              <w:szCs w:val="24"/>
            </w:rPr>
            <w:t>34253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8"/>
              <w:szCs w:val="28"/>
            </w:rPr>
            <w:t>NUTRITION CONSULTANT I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textAlignment w:val="auto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6:30:00Z</dcterms:created>
  <dc:creator/>
  <dc:description>3425300</dc:description>
  <cp:keywords>NUTRITION CONSULTANT I</cp:keywords>
  <dc:language>en-US</dc:language>
  <cp:lastModifiedBy/>
  <cp:lastPrinted>2006-11-17T13:42:00Z</cp:lastPrinted>
  <dcterms:modified xsi:type="dcterms:W3CDTF">2008-04-29T17:07:00Z</dcterms:modified>
  <cp:revision>5</cp:revision>
  <dc:subject>Classification Specification</dc:subject>
  <dc:title>NUTRITION CONSULTANT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719</vt:lpwstr>
  </property>
  <property fmtid="{D5CDD505-2E9C-101B-9397-08002B2CF9AE}" pid="3" name="_dlc_DocIdItemGuid">
    <vt:lpwstr>f47b7fba-4361-4cc0-bbb5-21c0e73021a7</vt:lpwstr>
  </property>
  <property fmtid="{D5CDD505-2E9C-101B-9397-08002B2CF9AE}" pid="4" name="_dlc_DocIdUrl">
    <vt:lpwstr>https://kc1.sharepoint.com/teams/DESa/CC/compensation/_layouts/15/DocIdRedir.aspx?ID=MAQEFJTUDN2N-1642563518-719, MAQEFJTUDN2N-1642563518-719</vt:lpwstr>
  </property>
</Properties>
</file>