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pacing w:before="120" w:after="120"/>
        <w:rPr/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performing public health laboratory analysis for the Seattle/King County Department of Public Health and implementing associated laboratory services at a health clinic.</w:t>
      </w:r>
    </w:p>
    <w:p>
      <w:pPr>
        <w:pStyle w:val="Normal"/>
        <w:tabs>
          <w:tab w:val="clear" w:pos="720"/>
          <w:tab w:val="left" w:pos="-720" w:leader="none"/>
        </w:tabs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This is a single-level classification and is distinguished from other classifications by the examples of duties and requirements as shown.</w:t>
      </w:r>
    </w:p>
    <w:p>
      <w:pPr>
        <w:pStyle w:val="Normal"/>
        <w:tabs>
          <w:tab w:val="clear" w:pos="720"/>
          <w:tab w:val="left" w:pos="-720" w:leader="none"/>
        </w:tabs>
        <w:spacing w:before="240" w:after="120"/>
        <w:rPr/>
      </w:pPr>
      <w:r>
        <w:rPr>
          <w:rFonts w:cs="Arial" w:ascii="Arial" w:hAnsi="Arial"/>
          <w:b/>
          <w:spacing w:val="-2"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Independently and without technical supervision, perform low- and moderate-complexity public health laboratory testing in the areas of urinalysis, hematology, chemistry, microbiology and serology; interpret and report test resul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Collect blood by venipuncture or capillary sticks from adult and pediatric patients, using universal precau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Ensure proper identification, documentation and processing of lab specime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Develop and implement Quality Assurance/Quality Control and proficiency testing to ensure accuracy and reliability of test resul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Conduct routine preventive maintenance of laboratory instru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Develop and maintain filing system for test resul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Technically supervise others who perform laboratory tes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Help health care providers and clients understand laboratory reports and procedur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erform other duties as assigned.</w:t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pacing w:before="240" w:after="120"/>
        <w:rPr/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sic theories and techniques of hematology, chemistry, microbiology, serology and urinalysis as they relate to public health testing</w:t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knowledge of human anatomy and physiology</w:t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pplicable universal safety precautions</w:t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laboratory principles and techniques of problem-solving</w:t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ustomer service principles and practices</w:t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ership skills</w:t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s skills (oral and written)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477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-keeping skills</w:t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hlebotomy</w:t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erforming and understanding applicable laboratory procedures</w:t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pacing w:before="24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477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ion with American Society of Clinical Pathologists or equivalent certification is preferred.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Created  </w:t>
              <w:tab/>
              <w:t xml:space="preserve">11/1996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</w:t>
              <w:tab/>
              <w:t xml:space="preserve">1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</w:t>
              <w:tab/>
              <w:t>1/2008 Changed font and format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-720" w:leader="none"/>
          <w:tab w:val="left" w:pos="4770" w:leader="none"/>
        </w:tabs>
        <w:suppressAutoHyphens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Roman 12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t xml:space="preserve">Medical Technologist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  <w:sz w:val="20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7537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MEDICAL TECHNOLOGIST</w:t>
          </w:r>
        </w:p>
      </w:tc>
    </w:tr>
  </w:tbl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wiss Roman 12pt;Arial" w:hAnsi="Swiss Roman 12pt;Arial" w:eastAsia="Times New Roman" w:cs="Swiss Roman 12pt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textAlignment w:val="auto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qFormat/>
    <w:pPr>
      <w:widowControl/>
      <w:overflowPunct w:val="false"/>
      <w:autoSpaceDE w:val="false"/>
      <w:bidi w:val="0"/>
      <w:jc w:val="center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7:03:00Z</dcterms:created>
  <dc:creator/>
  <dc:description>7537100</dc:description>
  <cp:keywords>MEDICAL TECHNOLOGIST</cp:keywords>
  <dc:language>en-US</dc:language>
  <cp:lastModifiedBy/>
  <cp:lastPrinted>2004-11-19T16:20:00Z</cp:lastPrinted>
  <dcterms:modified xsi:type="dcterms:W3CDTF">2008-04-29T16:59:00Z</dcterms:modified>
  <cp:revision>5</cp:revision>
  <dc:subject>Classification Specification</dc:subject>
  <dc:title>MEDICAL TECHNOLOG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7537100</vt:lpwstr>
  </property>
  <property fmtid="{D5CDD505-2E9C-101B-9397-08002B2CF9AE}" pid="3" name="Jobsum1">
    <vt:lpwstr> </vt:lpwstr>
  </property>
  <property fmtid="{D5CDD505-2E9C-101B-9397-08002B2CF9AE}" pid="4" name="Jobsum2">
    <vt:lpwstr> </vt:lpwstr>
  </property>
  <property fmtid="{D5CDD505-2E9C-101B-9397-08002B2CF9AE}" pid="5" name="Jobsum3">
    <vt:lpwstr> </vt:lpwstr>
  </property>
  <property fmtid="{D5CDD505-2E9C-101B-9397-08002B2CF9AE}" pid="6" name="Jobsum4">
    <vt:lpwstr> </vt:lpwstr>
  </property>
  <property fmtid="{D5CDD505-2E9C-101B-9397-08002B2CF9AE}" pid="7" name="Jobsum5">
    <vt:lpwstr> </vt:lpwstr>
  </property>
  <property fmtid="{D5CDD505-2E9C-101B-9397-08002B2CF9AE}" pid="8" name="_dlc_DocId">
    <vt:lpwstr>MAQEFJTUDN2N-1642563518-730</vt:lpwstr>
  </property>
  <property fmtid="{D5CDD505-2E9C-101B-9397-08002B2CF9AE}" pid="9" name="_dlc_DocIdItemGuid">
    <vt:lpwstr>7e6fa38a-da24-483f-97c3-aef62067c94b</vt:lpwstr>
  </property>
  <property fmtid="{D5CDD505-2E9C-101B-9397-08002B2CF9AE}" pid="10" name="_dlc_DocIdUrl">
    <vt:lpwstr>https://kc1.sharepoint.com/teams/DESa/CC/compensation/_layouts/15/DocIdRedir.aspx?ID=MAQEFJTUDN2N-1642563518-730, MAQEFJTUDN2N-1642563518-730</vt:lpwstr>
  </property>
</Properties>
</file>