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developing and maintaining a technical library and providing services to customers in support of agency goals and objectives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within a three-level Library classification series. This is an entry-level professional classification and work is performed under the direction of assigned supervisory staff.   Library Technicians participate in the development and maintenance of a technical library and provide customer servic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the Assistant Librarian in that the Assistant Librarian is responsible for researching information, classifying and cataloging materials, and performing administrative duties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to librarian(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, maintain and route journals to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ready reference to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utomated library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library team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users in accessing library re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ve and file library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library materials and supplies, and process pay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and distribute mai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 and report statistic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oute newspaper clipping packets to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manage petty cash accou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library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reference practice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research techniqu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understanding of library class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service and quality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ffice procedur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library technologi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scanning and selecting written material quickly and accurate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, word processing and data management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multiple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al interview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math and statistic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-resolu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-management skill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brary Technician, Assistant Librarian and Head Libraria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Library Technician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4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LIBRARY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56:00Z</dcterms:created>
  <dc:creator/>
  <dc:description>2241100</dc:description>
  <cp:keywords>LIBRARY TECHNICIAN</cp:keywords>
  <dc:language>en-US</dc:language>
  <cp:lastModifiedBy/>
  <cp:lastPrinted>2005-05-23T14:16:00Z</cp:lastPrinted>
  <dcterms:modified xsi:type="dcterms:W3CDTF">2008-04-29T16:52:00Z</dcterms:modified>
  <cp:revision>5</cp:revision>
  <dc:subject>Classification Specification</dc:subject>
  <dc:title>LIBRARY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727</vt:lpwstr>
  </property>
  <property fmtid="{D5CDD505-2E9C-101B-9397-08002B2CF9AE}" pid="4" name="_dlc_DocIdItemGuid">
    <vt:lpwstr>872da266-5fef-4b7b-a428-262e37cde108</vt:lpwstr>
  </property>
  <property fmtid="{D5CDD505-2E9C-101B-9397-08002B2CF9AE}" pid="5" name="_dlc_DocIdUrl">
    <vt:lpwstr>https://kc1.sharepoint.com/teams/DESa/CC/compensation/_layouts/15/DocIdRedir.aspx?ID=MAQEFJTUDN2N-1642563518-727, MAQEFJTUDN2N-1642563518-727</vt:lpwstr>
  </property>
</Properties>
</file>