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a wide range of support services to laboratory scientists such as glassware management and purchasing of suppl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econd level within a two-level Laboratory Assistant classification series. Laboratory Assistant II is distinguished from Level I in that incumbents at Level II provide a wide range of services on an independent basis, whereas incumbents at Level I are primarily responsible for sterilizing sample containers and glassware.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ct, sterilize, wash and prepare sample containers, glassware and other equipment to be used in laboratory tests and sample colle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laboratory tests on sample containers and glassware to assess contamination. Neutralize acidic samples and tan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e, split and filter incoming samples and perform physical and electronic log-in of sam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tore bacteriological m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outdated samples and chemicals. Remove hazardous waste using hazardous waste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repare equipment for various water quality projects, such as bottle kits for field col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erform housekeeping duties in laboratory such as dusting counters and chemical bottles, removing hazardous and non-hazardous waste, and defrosting refriger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inventory and purchase supp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end out supplies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 and breed mouse col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update standard operating procedure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nd participate in team and area meetings focusing on process improvement and new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ssignments of other Laboratory Assist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less experienced incumb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tamination and sterilization principles and pract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hemical princi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 to perform metric calc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ow to handle hazardous materials and chemic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rchasing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hazards and safety precautions in a laboratory and use of personal protective equi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personal computer systems and softw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moting mutual respect and acceptance of all workers in a diverse work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articipating in group problem-solving and decision-making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boratory Assistan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0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12/2006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Laboratory Assistant II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8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53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ABORATORY ASSISTANT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8:00Z</dcterms:created>
  <dc:creator/>
  <dc:description>7531200</dc:description>
  <cp:keywords>LABORATORY ASSISTANT II</cp:keywords>
  <dc:language>en-US</dc:language>
  <cp:lastModifiedBy/>
  <cp:lastPrinted>2005-05-23T14:16:00Z</cp:lastPrinted>
  <dcterms:modified xsi:type="dcterms:W3CDTF">2008-04-29T16:45:00Z</dcterms:modified>
  <cp:revision>5</cp:revision>
  <dc:subject>Classification Specification</dc:subject>
  <dc:title>LABORATORY ASSISTAN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731</vt:lpwstr>
  </property>
  <property fmtid="{D5CDD505-2E9C-101B-9397-08002B2CF9AE}" pid="4" name="_dlc_DocIdItemGuid">
    <vt:lpwstr>fddc2c67-80ca-4362-83d7-aa72f47cf205</vt:lpwstr>
  </property>
  <property fmtid="{D5CDD505-2E9C-101B-9397-08002B2CF9AE}" pid="5" name="_dlc_DocIdUrl">
    <vt:lpwstr>https://kc1.sharepoint.com/teams/DESa/CC/compensation/_layouts/15/DocIdRedir.aspx?ID=MAQEFJTUDN2N-1642563518-731, MAQEFJTUDN2N-1642563518-731</vt:lpwstr>
  </property>
</Properties>
</file>