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executing inventory procedures that control and monitor King County personal property and the disposal of surplus personal property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first level of a two-level Inventory Specialist classification series.  This classification is distinguished from Inventory Specialist-Supervisor in that incumbents in the Inventory Specialist Supervisor classification are responsible for the day-to-day operations of the surplus facility and for the staff supervis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versee and record property management transactions in the county’s Fixed Asset System and annually record this inventory as public recor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produce inventory reports for client agen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documentation audit trail and conduct field audits and physical inventories to verify accuracy of agency listing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nitiate the review and reconciliation of property inventory records versus actual holdings for County agencies; research, troubleshoot, resolve problems and update changes into the Fixed Asset Syste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ceive and reissue county surplus personal property and conduct physical inventory of the surplus property roo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furniture refinishing services, including determining and recommending economic feasibility and acting as liaison between state and county agen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method of disposal of surplus property; plan, organize and conduct sealed bid sale of personal property; prepare bid property and specifications and bill of sale; research fair market value and negotiate pri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annual vehicle auction and act as title cler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Maintain detailed document sale fil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pplicable federal, state and county laws, policies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ty management theory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ccounting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office practices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keep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and mainframe computers, spreadsheets, word processing and database management software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s Washington State Driver’s License and a ten-year background check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ventory Specialist and Inventory Specialist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 6/2005  Distinguishing Characteristics changed - added  supervising level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2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Inventory Specialist 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8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63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NVENTORY SPECIALIST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42:00Z</dcterms:created>
  <dc:creator/>
  <dc:description>2631100</dc:description>
  <cp:keywords>INVENTORY SPECIALIST</cp:keywords>
  <dc:language>en-US</dc:language>
  <cp:lastModifiedBy/>
  <cp:lastPrinted>2005-05-23T14:16:00Z</cp:lastPrinted>
  <dcterms:modified xsi:type="dcterms:W3CDTF">2008-04-29T16:27:00Z</dcterms:modified>
  <cp:revision>5</cp:revision>
  <dc:subject>Classification Specification</dc:subject>
  <dc:title>INVENTORY SPECIA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737</vt:lpwstr>
  </property>
  <property fmtid="{D5CDD505-2E9C-101B-9397-08002B2CF9AE}" pid="4" name="_dlc_DocIdItemGuid">
    <vt:lpwstr>52f64fcc-7447-41e8-a3a0-dba9d9dbe4b9</vt:lpwstr>
  </property>
  <property fmtid="{D5CDD505-2E9C-101B-9397-08002B2CF9AE}" pid="5" name="_dlc_DocIdUrl">
    <vt:lpwstr>https://kc1.sharepoint.com/teams/DESa/CC/compensation/_layouts/15/DocIdRedir.aspx?ID=MAQEFJTUDN2N-1642563518-737, MAQEFJTUDN2N-1642563518-737</vt:lpwstr>
  </property>
</Properties>
</file>