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purchasing specialized inventory and non-stock items, providing cost analysis, and recommending strategies for finding alternative sources. Incumbents in this classification function as leads and provide training for co-worker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third level within a three-level inventory purchasing classification series. This classification is distinguished from the other levels because incumbents work independently; make stocking and buying decisions within applicable federal, Washington State and local laws and regulations; and have advanced buying and alternative sourcing knowledge. Incumbents may direct the work of other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0"/>
        </w:numPr>
        <w:spacing w:before="0" w:after="120"/>
        <w:ind w:left="0" w:hanging="1800"/>
        <w:rPr/>
      </w:pPr>
      <w:r>
        <w:rPr>
          <w:rFonts w:cs="Arial" w:ascii="Arial" w:hAnsi="Arial"/>
          <w:i/>
          <w:sz w:val="24"/>
        </w:rPr>
        <w:t xml:space="preserve">In </w:t>
        <w:tab/>
      </w:r>
      <w:r>
        <w:rPr>
          <w:rFonts w:cs="Arial" w:ascii="Arial" w:hAnsi="Arial"/>
          <w:i/>
        </w:rPr>
        <w:t>Incumbents perform the following duties in addition to the duties of Levels 1 and 2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price quotes, research vendor sources and select vendors for standard and specialized parts, materials, supplies, tools and servic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Work with vendors to resolve problems such as billing inconsistencies, quantity or product errors, and contract interpret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or prepare and review bid specific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inventory warehousing disbursements; document and set stocking levels; process inventory purchases; perform cycle counts and physical inventory audits; perform warehouse shipping and receiving; and demonstrate responsibility for material handling. Maintain adequate stock to meet user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blanket expendit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alternative sour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cost analysis to support cost savings for King Count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recommend strategies for surplus, sale and salvage of obsolete inventory i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employees in other inventory/purchasing classification levels in buying functions, new concepts, changing laws and updated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reports. Help develop work unit goals, objectives and projec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the use, storage and handling of hazardous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tool-room supplies and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oduction and allocate resources for in-house manufacturing proces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 warranties and supporting docu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, organize and oversee stores personnel. Ensure quality control of work perform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accounting and bookkeeping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warehousing equipment and suppl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 office procedures and polic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urchasing procedures and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ventory control and management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eavy duty and industrial parts, fleet maintenance repair proces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utomated information reporting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federal, state and local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siness analysis, budgeting and scheduling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contract development, review, negotiations, administration and management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y skills (some positions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skill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mathematics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klift operation skills and other material-handling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interpretation and evaluation of manuals and catalog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 solving and analytic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nterpersonal relationships, decision-making, conflict resolution, team-build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personal computers, word processing and database management softwar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a number of projects or task simultaneous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nterpreting technical drawing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(some positions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klift operator certification (some positions)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ory Purchasing Specialist I, II and I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</w:t>
              <w:tab/>
              <w:t xml:space="preserve">12/2003 Codes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Inventory Purchasing Specialist III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8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211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INVENTORY PURCHASING SPECIALIST III</w:t>
          </w:r>
        </w:p>
      </w:tc>
    </w:tr>
  </w:tbl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26:00Z</dcterms:created>
  <dc:creator/>
  <dc:description>2211300</dc:description>
  <cp:keywords>INVENTORY PURCHASING SPECIALIST III</cp:keywords>
  <dc:language>en-US</dc:language>
  <cp:lastModifiedBy/>
  <cp:lastPrinted>2004-11-19T12:04:00Z</cp:lastPrinted>
  <dcterms:modified xsi:type="dcterms:W3CDTF">2008-04-29T16:27:00Z</dcterms:modified>
  <cp:revision>5</cp:revision>
  <dc:subject>Classification Specification</dc:subject>
  <dc:title>INVENTORY PURCHASING SPECIALIST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2211300</vt:lpwstr>
  </property>
  <property fmtid="{D5CDD505-2E9C-101B-9397-08002B2CF9AE}" pid="3" name="Jobsum1">
    <vt:lpwstr> </vt:lpwstr>
  </property>
  <property fmtid="{D5CDD505-2E9C-101B-9397-08002B2CF9AE}" pid="4" name="Jobsum2">
    <vt:lpwstr> </vt:lpwstr>
  </property>
  <property fmtid="{D5CDD505-2E9C-101B-9397-08002B2CF9AE}" pid="5" name="Jobsum3">
    <vt:lpwstr> </vt:lpwstr>
  </property>
  <property fmtid="{D5CDD505-2E9C-101B-9397-08002B2CF9AE}" pid="6" name="Jobsum4">
    <vt:lpwstr> </vt:lpwstr>
  </property>
  <property fmtid="{D5CDD505-2E9C-101B-9397-08002B2CF9AE}" pid="7" name="Jobsum5">
    <vt:lpwstr> </vt:lpwstr>
  </property>
  <property fmtid="{D5CDD505-2E9C-101B-9397-08002B2CF9AE}" pid="8" name="_dlc_DocId">
    <vt:lpwstr>MAQEFJTUDN2N-1642563518-736</vt:lpwstr>
  </property>
  <property fmtid="{D5CDD505-2E9C-101B-9397-08002B2CF9AE}" pid="9" name="_dlc_DocIdItemGuid">
    <vt:lpwstr>4370d7ef-3d5d-4281-912b-645c03637354</vt:lpwstr>
  </property>
  <property fmtid="{D5CDD505-2E9C-101B-9397-08002B2CF9AE}" pid="10" name="_dlc_DocIdUrl">
    <vt:lpwstr>https://kc1.sharepoint.com/teams/DESa/CC/compensation/_layouts/15/DocIdRedir.aspx?ID=MAQEFJTUDN2N-1642563518-736, MAQEFJTUDN2N-1642563518-736</vt:lpwstr>
  </property>
</Properties>
</file>