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intaining specialized inventory. Duties also include stocking shelves, unloading trucks, cleaning the warehouse and picking up and delivering item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within a three-level inventory purchasing classification series. This classification is distinguished from the next level because incumbents work under greater supervision and have a limited knowledge of accounting and warehouse function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solve problems with vendor contra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solve problems with accounts-payable invoic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external contract/vendor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 and research inventory and disbursement records, inventory adjustments and parts history/usag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aily computer reports and reconcile computer reports with source docu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dite parts delivery from multiple warehouses; pick up and deliver items as requir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erform basic warehousing and stocking functions using material handling equipment, load and unload items, and acknowledge receipt of goods and serv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physical inventory and cycle count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storage and handling of hazardous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accounting and bookkeeping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warehousing equipment and suppl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office procedures and polic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mathematic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forklift and other material handl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interpretation and evaluation of manuals and catalogs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positions may require a Washington State Driver’s Licens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positions may require forklift operator certification.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y Purchasing Specialist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</w:t>
              <w:tab/>
              <w:t xml:space="preserve">12/2003 Codes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Inventory Purchasing Specialist 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8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1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INVENTORY PURCHASING SPECIALIST 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40:00Z</dcterms:created>
  <dc:creator/>
  <dc:description>2211100</dc:description>
  <cp:keywords>INVENTORY PURCHASING SPECIALIST I</cp:keywords>
  <dc:language>en-US</dc:language>
  <cp:lastModifiedBy/>
  <cp:lastPrinted>2004-11-19T12:03:00Z</cp:lastPrinted>
  <dcterms:modified xsi:type="dcterms:W3CDTF">2008-04-29T16:26:00Z</dcterms:modified>
  <cp:revision>5</cp:revision>
  <dc:subject>Classification Specification</dc:subject>
  <dc:title>INVENTORY PURCHASING SPECIALI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211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740</vt:lpwstr>
  </property>
  <property fmtid="{D5CDD505-2E9C-101B-9397-08002B2CF9AE}" pid="9" name="_dlc_DocIdItemGuid">
    <vt:lpwstr>d34de76d-e6fe-44f0-a84f-39ce3af9cfb0</vt:lpwstr>
  </property>
  <property fmtid="{D5CDD505-2E9C-101B-9397-08002B2CF9AE}" pid="10" name="_dlc_DocIdUrl">
    <vt:lpwstr>https://kc1.sharepoint.com/teams/DESa/CC/compensation/_layouts/15/DocIdRedir.aspx?ID=MAQEFJTUDN2N-1642563518-740, MAQEFJTUDN2N-1642563518-740</vt:lpwstr>
  </property>
</Properties>
</file>