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Class Summ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esponsibilities of this classification involve coordinating and administering high-level, comple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ial systems, projects and processes for a department or for a division in large department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ingle-level classification in which an incumbent has broad staff responsibilities for financial systems, processes or projects without necessarily having formal supervisory authority over the divisions, sections or work units involve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lassification is distinguished from a Budget and Finance Officer IV in that there can be only one Financial Services Administrator in a department or division, and the Financial Services Administrator serves as the primary advisor to the department or division in the areas of financial systems, processes and projects.  A Financial Services Administrator is also distinguished from a BFO IV in that the former is recognized as an expert who may provide testimony on behalf of the department or division before elected officials and may be a public spokesman for rate issue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lassification is distinguished from the Chief Financial Officer in that the CFO serves at the department level, while a Financial Services Administrator serves in either a department or a division.  A Financial Services Administrator is distinguished from a Business and Finance Officer IV as a Financial Services Administrator sets policy in the assigned area.</w:t>
      </w:r>
    </w:p>
    <w:p>
      <w:pPr>
        <w:pStyle w:val="Normal"/>
        <w:spacing w:before="240" w:after="12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Examples of Duties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(May vary by posi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 division or department financial systems, processes, databases and monitoring and reporting systems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evelop and manage a division or department’s capital and operating budget, including developing financial plans, identifying new funding sources and coordinating with agencies that provide training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complex budget and financial spreadsheets for management information and reporting purposes.  Ensure standardization, consistency and uniformity in the gathering, processing and reporting of financial informa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revenue projections, analyze funding options and recommend rate increas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erve as department lead for ad-hoc financial projects and participate in the design and implementation of such projec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ongoing training to all levels of staff in the implementation of financial systems and process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dentify and assess projects and systems requirements; provide strategic advice and participate in development of strategic direction for a division or depart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assess policy and procedural issues and make recommendations to management on recommended courses of a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staff, including hiring/firing, assigning duties, providing training, counseling and evaluating performa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  <w:sz w:val="24"/>
        </w:rPr>
      </w:pPr>
      <w:r>
        <w:rPr>
          <w:rFonts w:cs="Arial"/>
        </w:rPr>
        <w:t>Knowledge/Skills (May vary by position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nancial analysis techniques and principl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ly accepted accounting principles and techniqu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ing techniques and principl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uditing and internal control techniques and principl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utomated financial information reporting system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 management techniques and principl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nancial processes and system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skill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-solving and conflict resolution skill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ion skill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-making skill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skill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olicy analysis and design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trategy planning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djusting to changing prioriti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in a political environment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7/2007 Changed font and format</w:t>
            </w:r>
          </w:p>
        </w:tc>
      </w:tr>
    </w:tbl>
    <w:p>
      <w:pPr>
        <w:pStyle w:val="Subhead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>Financial Services Administrator</w:t>
    </w:r>
  </w:p>
  <w:p>
    <w:pPr>
      <w:pStyle w:val="Footer"/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7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104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INANCIAL SERVICES ADMINISTRATOR</w:t>
          </w:r>
        </w:p>
      </w:tc>
    </w:tr>
  </w:tbl>
  <w:p>
    <w:pPr>
      <w:pStyle w:val="Header"/>
      <w:spacing w:before="0" w:after="120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12:00Z</dcterms:created>
  <dc:creator/>
  <dc:description>1041100</dc:description>
  <cp:keywords>FINANCIAL SERVICES ADMINISTRATOR</cp:keywords>
  <dc:language>en-US</dc:language>
  <cp:lastModifiedBy/>
  <cp:lastPrinted>2002-10-21T09:39:00Z</cp:lastPrinted>
  <dcterms:modified xsi:type="dcterms:W3CDTF">2008-04-29T15:50:00Z</dcterms:modified>
  <cp:revision>5</cp:revision>
  <dc:subject>Classification Specification</dc:subject>
  <dc:title>FINANCIAL SERVICES 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749</vt:lpwstr>
  </property>
  <property fmtid="{D5CDD505-2E9C-101B-9397-08002B2CF9AE}" pid="3" name="_dlc_DocIdItemGuid">
    <vt:lpwstr>b1c0ec0d-ab30-4118-ac18-ec2325a2c6d7</vt:lpwstr>
  </property>
  <property fmtid="{D5CDD505-2E9C-101B-9397-08002B2CF9AE}" pid="4" name="_dlc_DocIdUrl">
    <vt:lpwstr>https://kc1.sharepoint.com/teams/DESa/CC/compensation/_layouts/15/DocIdRedir.aspx?ID=MAQEFJTUDN2N-1642563518-749, MAQEFJTUDN2N-1642563518-749</vt:lpwstr>
  </property>
</Properties>
</file>