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querying and reporting on highly complex department-wide data systems within major relational databases and solving related data processing problems; designing, implementing and maintaining interfaces to transfer data between other County systems; and researching, compiling and developing department-wide standardized data extractions for routine and exception reporting.</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three-level Database Specialist classification series.  Incumbents in this class apply extensive and advanced principles, concepts, and technical skills to maximize the value and usefulness of all data maintained and produced and work closely with management to ensure that the data systems support the long-term business needs of the County.  Additionally, the Database Specialist-Master serves as an on-going lead to a group of same or subordinate level staff; consistently leads major, critical, high-impact projects; and provides oversight for complex and/or multiple systems.  The Database Specialist-Master, though not responsible for the design, implementation and performance of large-scale relational or mainframe database systems, may work closely with the responsible Database Administrator.</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overflowPunct w:val="true"/>
        <w:autoSpaceDE w:val="true"/>
        <w:textAlignment w:val="auto"/>
        <w:rPr/>
      </w:pPr>
      <w:r>
        <w:rPr>
          <w:rFonts w:cs="Arial" w:ascii="Arial" w:hAnsi="Arial"/>
          <w:sz w:val="22"/>
          <w:szCs w:val="22"/>
        </w:rPr>
        <w:t>Generate reports utilizing multiple information databases; design, test and revise formats and analyze data to ensure information meets user needs; and develop, test and implement complex database and software applications, including tracking systems, schedules, ad hoc reports and custom queries.</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pPr>
      <w:r>
        <w:rPr>
          <w:rFonts w:cs="Arial" w:ascii="Arial" w:hAnsi="Arial"/>
          <w:sz w:val="22"/>
          <w:szCs w:val="22"/>
        </w:rPr>
        <w:t>Perform data analysis of report information, evaluate findings to ensure accurate interpretation of mission-critical data, and work with clients to identify and design report format and content changes to accurately reflect service impacts.</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pPr>
      <w:r>
        <w:rPr>
          <w:rFonts w:cs="Arial" w:ascii="Arial" w:hAnsi="Arial"/>
          <w:sz w:val="22"/>
          <w:szCs w:val="22"/>
        </w:rPr>
        <w:t>Prepare, present and communicate data analysis results to targeted audiences, provide technical and business expertise to a diverse group of data users, and prepare and maintain data dictionaries and system documentation.</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pPr>
      <w:r>
        <w:rPr>
          <w:rFonts w:cs="Arial" w:ascii="Arial" w:hAnsi="Arial"/>
          <w:sz w:val="22"/>
          <w:szCs w:val="22"/>
        </w:rPr>
        <w:t>Change field configuration to regularize data from multiple sources, troubleshoot and resolve the most complex information processing and reporting problems, and work with appropriate specialized IT staff and/or vendors to resolve problems.</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pPr>
      <w:r>
        <w:rPr>
          <w:rFonts w:cs="Arial" w:ascii="Arial" w:hAnsi="Arial"/>
          <w:sz w:val="22"/>
          <w:szCs w:val="22"/>
        </w:rPr>
        <w:t>Develop data mining programs to extract and reprocess data both for internal and external databases; analyze computer generated information from multiple sources to ensure data integrity across all systems.</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pPr>
      <w:r>
        <w:rPr>
          <w:rFonts w:cs="Arial" w:ascii="Arial" w:hAnsi="Arial"/>
          <w:sz w:val="22"/>
          <w:szCs w:val="22"/>
        </w:rPr>
        <w:t>Develop and oversee project work plans, including defining project implementation schedules and priorities; serve as a project lead or technical lead; coordinate the work of others.</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pPr>
      <w:r>
        <w:rPr>
          <w:rFonts w:cs="Arial" w:ascii="Arial" w:hAnsi="Arial"/>
          <w:sz w:val="22"/>
          <w:szCs w:val="22"/>
        </w:rPr>
        <w:t>Train all staff on how to develop and/or use reports which include the development of training materials and report documentation; serve as an on-going resource, providing direction, training and guidance to users.</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pPr>
      <w:r>
        <w:rPr>
          <w:rFonts w:cs="Arial" w:ascii="Arial" w:hAnsi="Arial"/>
          <w:sz w:val="22"/>
          <w:szCs w:val="22"/>
        </w:rPr>
        <w:t>Participate on system install and upgrade teams, analyze proposed changes and recommend strategies for implementation, ensure data integrity during/following all installs and conversion processes.</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May be called upon to provide support for service issues or failures at any time.</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
        </w:numPr>
        <w:overflowPunct w:val="true"/>
        <w:autoSpaceDE w:val="true"/>
        <w:spacing w:before="0" w:after="120"/>
        <w:ind w:left="446" w:hanging="360"/>
        <w:textAlignment w:val="auto"/>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rPr>
          <w:rFonts w:ascii="Arial" w:hAnsi="Arial" w:cs="Arial"/>
          <w:sz w:val="22"/>
          <w:szCs w:val="22"/>
        </w:rPr>
      </w:pPr>
      <w:r>
        <w:rPr>
          <w:rFonts w:cs="Arial" w:ascii="Arial" w:hAnsi="Arial"/>
          <w:sz w:val="22"/>
          <w:szCs w:val="22"/>
        </w:rPr>
        <w:t>Expert knowledge of computer technology principles and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t knowledge of specialized technologies, such as applications, tools, systems and/or data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t knowledge of specialty area data systems and related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t knowledge of automated information reporting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knowledge of large-scale relational databases, their design, construction and use in end use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knowledge of project management techniques and prin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knowledge of statistical conce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multiple operating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t analytical, problem-solving and troubleshoot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in conveying technical information to non-technical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in working with a variety of individuals from diverse backgrou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ill in handling multiple competing priorities: planning and organizational and customer-service skill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4"/>
        </w:rPr>
      </w:pPr>
      <w:r>
        <w:rPr>
          <w:rFonts w:cs="Arial" w:ascii="Arial" w:hAnsi="Arial"/>
          <w:sz w:val="22"/>
          <w:szCs w:val="22"/>
        </w:rPr>
        <w:t>Oral and written communication skills; documentation and report writing skills</w:t>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cations may be desirable for specific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Database Specialist – Journey,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 xml:space="preserve">7/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12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atabase Specialist - Master    </w:t>
    </w:r>
  </w:p>
  <w:p>
    <w:pPr>
      <w:pStyle w:val="Footer"/>
      <w:pBdr>
        <w:top w:val="single" w:sz="6" w:space="1" w:color="000000"/>
      </w:pBdr>
      <w:tabs>
        <w:tab w:val="clear" w:pos="4320"/>
        <w:tab w:val="clear" w:pos="8640"/>
      </w:tabs>
      <w:jc w:val="right"/>
      <w:rPr/>
    </w:pPr>
    <w:r>
      <w:rPr>
        <w:rStyle w:val="PageNumber"/>
        <w:rFonts w:cs="Arial" w:ascii="Arial" w:hAnsi="Arial"/>
      </w:rPr>
      <w:t>7/15/0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9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DATABASE SPECIALIST – MASTER </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7:00Z</dcterms:created>
  <dc:creator/>
  <dc:description>7319400</dc:description>
  <cp:keywords>DATABASE SPECIALIST - MASTER</cp:keywords>
  <dc:language>en-US</dc:language>
  <cp:lastModifiedBy/>
  <cp:lastPrinted>2004-07-19T08:00:00Z</cp:lastPrinted>
  <dcterms:modified xsi:type="dcterms:W3CDTF">2008-04-28T23:36:00Z</dcterms:modified>
  <cp:revision>5</cp:revision>
  <dc:subject>Classification Specification</dc:subject>
  <dc:title>DATABASE SPECIALIST -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754</vt:lpwstr>
  </property>
  <property fmtid="{D5CDD505-2E9C-101B-9397-08002B2CF9AE}" pid="4" name="_dlc_DocIdItemGuid">
    <vt:lpwstr>b49c1a2c-3a2e-48d2-a775-1fb2b3425d43</vt:lpwstr>
  </property>
  <property fmtid="{D5CDD505-2E9C-101B-9397-08002B2CF9AE}" pid="5" name="_dlc_DocIdUrl">
    <vt:lpwstr>https://kc1.sharepoint.com/teams/DESa/CC/compensation/_layouts/15/DocIdRedir.aspx?ID=MAQEFJTUDN2N-1642563518-754, MAQEFJTUDN2N-1642563518-754</vt:lpwstr>
  </property>
</Properties>
</file>