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roviding counseling and intervention services to a specific client population to enable clients to solve personal problems and receive support from appropriate community resources.</w:t>
      </w:r>
    </w:p>
    <w:p>
      <w:pPr>
        <w:pStyle w:val="Normal"/>
        <w:tabs>
          <w:tab w:val="clear" w:pos="720"/>
          <w:tab w:val="left" w:pos="-1440" w:leader="none"/>
        </w:tabs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lassification is distinguished from Social Worker and Mental Health Specialist by its focus on counseling in life skills rather than formal psycho-social counseling.</w:t>
      </w:r>
    </w:p>
    <w:p>
      <w:pPr>
        <w:pStyle w:val="Normal"/>
        <w:tabs>
          <w:tab w:val="clear" w:pos="720"/>
          <w:tab w:val="left" w:pos="-1440" w:leader="none"/>
        </w:tabs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unseling and intervention services to enable clients to solve personal and work-related probl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full range of client needs; assess and identify barriers to successful intervention; orient client to the program and develop intervention strategy; provide information and referral resources and serve as client advocate; help client access records and other information needed to secure benef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establish working relationships with community resources that provide high quality services to referred clients; act as liaison between clients and those resources as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her information on service need trends for client group; set up new services and referrals a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education and crisis intervention training for client’s fami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outreach to the community, service agencies and hospitals to complete investigations and offer voluntary assistance to clients; provide information on all services; conduct workshops and in-service tra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Serve on agency committee, task forces and community- and school-based organiz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training and make presentations a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unity resources and referral agencies appropriate to the specific program service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take and assessment techniques and case management practices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ritten and oral communications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and building rapport with diverse cultural, socio-economic and ethnic populations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cruiting and screening program participants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eaching and making presentations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nderstanding and interpreting complex program regulations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veloping effective intervention plan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Social Services Specialist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3115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OCIAL SERVICES SPECIALIST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46:00Z</dcterms:created>
  <dc:creator/>
  <dc:description>3115100</dc:description>
  <cp:keywords>SOCIAL SERVICES SPECIALIST</cp:keywords>
  <dc:language>en-US</dc:language>
  <cp:lastModifiedBy/>
  <cp:lastPrinted>2004-11-22T15:28:00Z</cp:lastPrinted>
  <dcterms:modified xsi:type="dcterms:W3CDTF">2008-04-16T15:46:00Z</dcterms:modified>
  <cp:revision>4</cp:revision>
  <dc:subject>Classification Specification</dc:subject>
  <dc:title>SOCIAL SERVICES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3115100</vt:lpwstr>
  </property>
  <property fmtid="{D5CDD505-2E9C-101B-9397-08002B2CF9AE}" pid="3" name="_dlc_DocId">
    <vt:lpwstr>MAQEFJTUDN2N-1642563518-758</vt:lpwstr>
  </property>
  <property fmtid="{D5CDD505-2E9C-101B-9397-08002B2CF9AE}" pid="4" name="_dlc_DocIdItemGuid">
    <vt:lpwstr>c443810c-a502-4b2e-a434-9c626f8097d2</vt:lpwstr>
  </property>
  <property fmtid="{D5CDD505-2E9C-101B-9397-08002B2CF9AE}" pid="5" name="_dlc_DocIdUrl">
    <vt:lpwstr>https://kc1.sharepoint.com/teams/DESa/CC/compensation/_layouts/15/DocIdRedir.aspx?ID=MAQEFJTUDN2N-1642563518-758, MAQEFJTUDN2N-1642563518-758</vt:lpwstr>
  </property>
</Properties>
</file>