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irecting parking of vehicles and serving as cashier in a County parking facili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single level classification and is distinguished from other classifications in that incumbents are responsible for the safe and secure parking of motor vehicl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ustomers to parking sta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money from parking customers and make change,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ll parking areas for vio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daily record sheet or report verbally on park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questions from customers concerning polic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minor repairs to ticket dispens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arithmeti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and work effectively with the publi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figure parking fees and accurately and quickly make chan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s skil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8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ARKING ATTENDANT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4:00Z</dcterms:created>
  <dc:creator/>
  <dc:description>9328100</dc:description>
  <cp:keywords>PARKING ATTENDANT</cp:keywords>
  <dc:language>en-US</dc:language>
  <cp:lastModifiedBy/>
  <cp:lastPrinted>2004-11-19T14:29:00Z</cp:lastPrinted>
  <dcterms:modified xsi:type="dcterms:W3CDTF">2008-04-09T20:44:00Z</dcterms:modified>
  <cp:revision>4</cp:revision>
  <dc:subject>Classification Specification</dc:subject>
  <dc:title>PARKING ATTEND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500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63</vt:lpwstr>
  </property>
  <property fmtid="{D5CDD505-2E9C-101B-9397-08002B2CF9AE}" pid="9" name="_dlc_DocIdItemGuid">
    <vt:lpwstr>fe7ea7ce-d40c-42f5-bb97-148218d07f1f</vt:lpwstr>
  </property>
  <property fmtid="{D5CDD505-2E9C-101B-9397-08002B2CF9AE}" pid="10" name="_dlc_DocIdUrl">
    <vt:lpwstr>https://kc1.sharepoint.com/teams/DESa/CC/compensation/_layouts/15/DocIdRedir.aspx?ID=MAQEFJTUDN2N-1642563518-763, MAQEFJTUDN2N-1642563518-763</vt:lpwstr>
  </property>
  <property fmtid="{D5CDD505-2E9C-101B-9397-08002B2CF9AE}" pid="11" name="jobsumlength">
    <vt:lpwstr/>
  </property>
</Properties>
</file>