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and interpreting complex and/or hazardous microbiological and related tests for the diagnosis of communicable diseases, environmental sanitation and related research in the Seattle/King County Department of Public Health laboratory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second level within a three-level Microbiologist – Public Health classification series. Senior Microbiologist – Public Health conducts and interprets more advanced analyses than those conducted by Microbiologist – Public Health. The incumbent assists in training Microbiologists, identifies microorganisms that clinics and hospitals cannot identify, and identifies and solves problems with laboratory materials and equipment. 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uct and interpret complex microbiological and serological tests for pathogenic bacteria, viruses and parasi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developing quality control procedures and test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and test samples for clinical trials and research stud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and label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 instruments and check quality control of reagents and other solutions or materials used in tests; troubleshoot problems with reagents, media, material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raining less experienced microbiologi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sults and maintain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afety requirements and guidelines, recognize potential safety hazards and take corrective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related tasks as assigned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principles and bench-level practices of microbiology and se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edures, principles and protocols for detection and identification of disease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on causes of disease and methods of transmission and control of communicable dis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gulations and safety practices pertaining to public health microb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hazards and safety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laboratory equipment and instr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applications of Quality Assurance/Quality Control (QA/Q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keen sense of ob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Skill in leading, training and monitoring the work of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confidentiality of laboratory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moting mutual respect and acceptance of all workers in a diverse work group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–Public Health, Senior and Supervising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Changed font and forma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Senior Microbiologist–Public Health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3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SENIOR MICROBIOLOGIST – PUBLIC HEALTH 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8:00Z</dcterms:created>
  <dc:creator/>
  <dc:description>7533200</dc:description>
  <cp:keywords>MICROBIOLOGIST-PUBLIC HEALTH-SENIOR</cp:keywords>
  <dc:language>en-US</dc:language>
  <cp:lastModifiedBy/>
  <cp:lastPrinted>2004-11-19T15:14:00Z</cp:lastPrinted>
  <dcterms:modified xsi:type="dcterms:W3CDTF">2008-04-08T18:33:00Z</dcterms:modified>
  <cp:revision>5</cp:revision>
  <dc:subject>Classification Specification</dc:subject>
  <dc:title>MICROBIOLOGIST-PUBLIC HEALTH-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64</vt:lpwstr>
  </property>
  <property fmtid="{D5CDD505-2E9C-101B-9397-08002B2CF9AE}" pid="3" name="_dlc_DocIdItemGuid">
    <vt:lpwstr>fee56c7f-8583-4429-993b-b2b4664c4a81</vt:lpwstr>
  </property>
  <property fmtid="{D5CDD505-2E9C-101B-9397-08002B2CF9AE}" pid="4" name="_dlc_DocIdUrl">
    <vt:lpwstr>https://kc1.sharepoint.com/teams/DESa/CC/compensation/_layouts/15/DocIdRedir.aspx?ID=MAQEFJTUDN2N-1642563518-764, MAQEFJTUDN2N-1642563518-764</vt:lpwstr>
  </property>
</Properties>
</file>