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pacing w:before="120" w:after="120"/>
        <w:rPr/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The responsibilities of this classification include conducting and interpreting microbiological and related tests for the diagnosis of communicable diseases, environmental sanitation and related research in the Seattle/King County Department of Public Health laboratory.</w:t>
      </w:r>
    </w:p>
    <w:p>
      <w:pPr>
        <w:pStyle w:val="Normal"/>
        <w:tabs>
          <w:tab w:val="clear" w:pos="720"/>
          <w:tab w:val="left" w:pos="-720" w:leader="none"/>
        </w:tabs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This is the first level within a three-level Microbiologist – Public Health classification series. Microbiologist – Public Health performs assigned tests in several sections of the laboratory, but typically does not perform the more complex or hazardous tests.</w:t>
      </w:r>
    </w:p>
    <w:p>
      <w:pPr>
        <w:pStyle w:val="Normal"/>
        <w:tabs>
          <w:tab w:val="clear" w:pos="720"/>
          <w:tab w:val="left" w:pos="-720" w:leader="none"/>
        </w:tabs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 and interpret large volumes of microbiological and serology tests, primarily for pathogenic bacteria, viruses and parasi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 in and label specime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Calibrate instruments; check quality control of reagents and other solutions or materials used in tes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results and maintain reco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safety requirements and guidelines, recognize potential safety hazards, and take corrective a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tabs>
          <w:tab w:val="clear" w:pos="720"/>
          <w:tab w:val="left" w:pos="-720" w:leader="none"/>
        </w:tabs>
        <w:spacing w:before="240" w:after="120"/>
        <w:rPr/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relevant principles and bench-level practices of microbiology and ser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cedures, principles and protocols for detection and identification of disease ag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mmon causes of disease and methods of transmission and control of communicable disea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laboratory hazards and safety precau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use and care of laboratory equipment and instru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inciples and applications of Quality Assurance/Quality Control (QA/Q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mmunications (oral and writte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ime mana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ing a keen sense of observ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following written and oral instru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intaining confidentiality of laboratory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omoting mutual respect and acceptance of all workers in a diverse work group</w:t>
      </w:r>
    </w:p>
    <w:p>
      <w:pPr>
        <w:pStyle w:val="Normal"/>
        <w:tabs>
          <w:tab w:val="clear" w:pos="720"/>
          <w:tab w:val="left" w:pos="-720" w:leader="none"/>
        </w:tabs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mpt (Professional)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biologist–Public Health, Senior and Supervising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Created </w:t>
              <w:tab/>
              <w:t xml:space="preserve">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 xml:space="preserve">1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1/2008 Changed font and format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Roman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 xml:space="preserve">Microbiologist–Public Health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  <w:sz w:val="20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7533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MICROBIOLOGIST – PUBLIC HEALTH</w:t>
          </w:r>
        </w:p>
      </w:tc>
    </w:tr>
  </w:tbl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wiss Roman 12pt;Arial" w:hAnsi="Swiss Roman 12pt;Arial" w:eastAsia="Times New Roman" w:cs="Swiss Roman 12pt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textAlignment w:val="auto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Text">
    <w:name w:val="text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56:00Z</dcterms:created>
  <dc:creator/>
  <dc:description>7533100</dc:description>
  <cp:keywords>MICROBIOLOGIST-PUBLIC HEALTH</cp:keywords>
  <dc:language>en-US</dc:language>
  <cp:lastModifiedBy/>
  <cp:lastPrinted>2004-11-19T14:35:00Z</cp:lastPrinted>
  <dcterms:modified xsi:type="dcterms:W3CDTF">2008-04-08T18:33:00Z</dcterms:modified>
  <cp:revision>6</cp:revision>
  <dc:subject>Classification Specification</dc:subject>
  <dc:title>MICROBIOLOGIST-PUBLIC HEAL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766</vt:lpwstr>
  </property>
  <property fmtid="{D5CDD505-2E9C-101B-9397-08002B2CF9AE}" pid="3" name="_dlc_DocIdItemGuid">
    <vt:lpwstr>19d3468a-10c5-4c12-8859-d96310277eb3</vt:lpwstr>
  </property>
  <property fmtid="{D5CDD505-2E9C-101B-9397-08002B2CF9AE}" pid="4" name="_dlc_DocIdUrl">
    <vt:lpwstr>https://kc1.sharepoint.com/teams/DESa/CC/compensation/_layouts/15/DocIdRedir.aspx?ID=MAQEFJTUDN2N-1642563518-766, MAQEFJTUDN2N-1642563518-766</vt:lpwstr>
  </property>
</Properties>
</file>