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assessing, supervising and counseling clients involved in the juvenile justice system prior to and following disposition of juvenile offender charg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first level in a two-level classification series that includes Juvenile Probation Counselor Supervisor. Incumbents work under the general supervision of a Juvenile Probation Counselor Supervisor who assigns and reviews their work.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epare client evaluations to assess need for a treatment plan for community-based supervision or incarcer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schools, private therapists, police departments, private service agencies and other entities to determine treatment intervention levels for cli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reports based upon information obtained from interviews and collateral contacts justifying the release or incarceration of clients, sentencing dispositions, probation violations, and questions of declination of jurisdiction; and present these reports and recommendations orally to King County Superior Court judg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unseling of clients using such methods as Reality Therapy, Behavior Modification, Self-Esteem Building, Life Skills Training, Anger Management, Crisis Intervention, Problem Solving and Motivational Skil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 clients and families to community treatment options and facilitate the successful completion of treatment plans by assisting the client and community organizations providing education, vocational training and employ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clients placed in the community on probation and/or on conditional release pending adjudicat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specialized services to clients such as 24-hour crisis intervention, assessment of sexual offenders, liaison support to other agencies’ caseworkers, transition support, and ongoing assessment for incarcerated cli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clients, other agencies, victims and other involved parties interpret and resolve problems by explaining the legal progress of client case flow within the juvenile justice system.</w:t>
      </w:r>
    </w:p>
    <w:p>
      <w:pPr>
        <w:pStyle w:val="Normal"/>
        <w:keepLines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Make release decisions based upon intake standards determined by the Superior Court after interviewing arrested clients booked into custody; reviewing criminal history, personal references and collateral contacts; and determining danger to community and reliability of reappear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st clients under supervision when probable cause exists or when so ordered by Superior Cour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riminal justice syste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tion of court rules, procedures and applicable law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behavior, specifically, the criminal personal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ltural divers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ulticultural counseling metho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unity resour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bstance abuse/alcoholism probl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eatment of depression, mental illness and social probl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earning disabilities and of attention deficit disord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dolescent and child develo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unseling theories and metho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nterviewing and intervention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crisis situations and hostile individu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ime management, prioritization and pressure situ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ase management and organization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e Probation Counselor and Supervis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</w:t>
              <w:tab/>
              <w:t xml:space="preserve">12/2003 Codes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Juvenile Probation Counselor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6213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JUVENILE PROBATION COUNSELOR</w:t>
          </w:r>
        </w:p>
      </w:tc>
    </w:tr>
  </w:tbl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00:00Z</dcterms:created>
  <dc:creator/>
  <dc:description>6213100</dc:description>
  <cp:keywords>JUVENILE PROBATION COUNSELOR</cp:keywords>
  <dc:language>en-US</dc:language>
  <cp:lastModifiedBy/>
  <cp:lastPrinted>2004-11-19T12:06:00Z</cp:lastPrinted>
  <dcterms:modified xsi:type="dcterms:W3CDTF">2008-04-07T16:00:00Z</dcterms:modified>
  <cp:revision>4</cp:revision>
  <dc:subject>Classification Specification</dc:subject>
  <dc:title>JUVENILE PROBATION COUNSE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6213100</vt:lpwstr>
  </property>
  <property fmtid="{D5CDD505-2E9C-101B-9397-08002B2CF9AE}" pid="3" name="_dlc_DocId">
    <vt:lpwstr>MAQEFJTUDN2N-1642563518-780</vt:lpwstr>
  </property>
  <property fmtid="{D5CDD505-2E9C-101B-9397-08002B2CF9AE}" pid="4" name="_dlc_DocIdItemGuid">
    <vt:lpwstr>6e0328c5-048a-486c-92dc-e163da9d254b</vt:lpwstr>
  </property>
  <property fmtid="{D5CDD505-2E9C-101B-9397-08002B2CF9AE}" pid="5" name="_dlc_DocIdUrl">
    <vt:lpwstr>https://kc1.sharepoint.com/teams/DESa/CC/compensation/_layouts/15/DocIdRedir.aspx?ID=MAQEFJTUDN2N-1642563518-780, MAQEFJTUDN2N-1642563518-780</vt:lpwstr>
  </property>
</Properties>
</file>