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perating, maintaining, repairing, replacing and installing irrigation syste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by its responsibility for the operation, maintenance, repair, replacement and installation of irrigation systems within King Coun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or replace broken or damaged irrigation pipes, sprinkler heads, shut-off valves, electric valves, valve boxes, backflow assemblies and controllers. Test assemblies and prepare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ize and make other seasonal adjustments to all components of irrigation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operate and adjust irrigation systems and controllers to ensure efficient use of resources and maintenance of grass and plant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install new irrigation systems or upgrade older systems; inspect and test systems once install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all irrigation supplies and estimate materials necessary for u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design, construction, installation and operation of irrig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ckflow dev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urf grasses and plant material and wat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oil typ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electric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trucks and small tracto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the tools of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oubleshooting and isolating problems within irrig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safe operation of hand tools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Washington backflow assembly tester certificate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Irrigation Specialist – Plumbing and Mechanical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2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RIGATION SPECIALIST - PLUMBING AND MECHANICAL I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9:00Z</dcterms:created>
  <dc:creator/>
  <dc:description>9202100</dc:description>
  <cp:keywords>IRRIGATION SPECIALIST - PLUMBING &amp; MECHANICAL I</cp:keywords>
  <dc:language>en-US</dc:language>
  <cp:lastModifiedBy/>
  <dcterms:modified xsi:type="dcterms:W3CDTF">2008-04-04T15:39:00Z</dcterms:modified>
  <cp:revision>4</cp:revision>
  <dc:subject>Classification Specification</dc:subject>
  <dc:title>IRRIGATION SPECIALIST - PLUMBING &amp; MECHANICAL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920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84</vt:lpwstr>
  </property>
  <property fmtid="{D5CDD505-2E9C-101B-9397-08002B2CF9AE}" pid="9" name="_dlc_DocIdItemGuid">
    <vt:lpwstr>b9719caa-a689-429b-adf8-68b1a45e7f5b</vt:lpwstr>
  </property>
  <property fmtid="{D5CDD505-2E9C-101B-9397-08002B2CF9AE}" pid="10" name="_dlc_DocIdUrl">
    <vt:lpwstr>https://kc1.sharepoint.com/teams/DESa/CC/compensation/_layouts/15/DocIdRedir.aspx?ID=MAQEFJTUDN2N-1642563518-784, MAQEFJTUDN2N-1642563518-784</vt:lpwstr>
  </property>
</Properties>
</file>