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heavy equipment body repair and structural maintenance work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in that incumbents are responsible for performing heavy equipment body repair and structural maintenance work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, straighten or replace body panel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flat and curved glass in body and door assembli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 frames and substructures for integrity; straighten, repair or replace structural frame damag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or replace fiberglass panels and body component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hazardous materials in all areas of repair item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fabricate sheet metal and steel accessori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d light sheet metal and steel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y parts for better performanc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water leak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t body panels and component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Lead Heavy Equipment Body Repair Technician, in addition to the abov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and monitor daily work assign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arts and materials as need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paperwork and computer input as necessary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body repair and structural maintenance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tting, forming, welding, riveting and bracing material in repair and fabr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utomotive electrical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oper use of body repair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body repair too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lueprint read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heet metal layout and template mak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basic hand tools and mach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body repair and structural maintenance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heet metal layout and template mak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duties in a safe and timely manner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’s License prior to employment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</w:t>
              <w:tab/>
              <w:t xml:space="preserve">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Heavy Equipment Body Repair Technician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3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HEAVY EQUIPMENT BODY REPAIR TECHNICIAN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34:00Z</dcterms:created>
  <dc:creator/>
  <dc:description>8431100</dc:description>
  <cp:keywords>HEAVY EQUIPMENT BODY REPAIR TECHNICIAN</cp:keywords>
  <dc:language>en-US</dc:language>
  <cp:lastModifiedBy/>
  <cp:lastPrinted>2004-11-19T11:43:00Z</cp:lastPrinted>
  <dcterms:modified xsi:type="dcterms:W3CDTF">2008-04-01T20:34:00Z</dcterms:modified>
  <cp:revision>4</cp:revision>
  <dc:subject>Classification Specification</dc:subject>
  <dc:title>HEAVY EQUIPMENT BODY REPAIR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790</vt:lpwstr>
  </property>
  <property fmtid="{D5CDD505-2E9C-101B-9397-08002B2CF9AE}" pid="3" name="_dlc_DocIdItemGuid">
    <vt:lpwstr>562d131e-efc1-4c21-97ea-92f66775af62</vt:lpwstr>
  </property>
  <property fmtid="{D5CDD505-2E9C-101B-9397-08002B2CF9AE}" pid="4" name="_dlc_DocIdUrl">
    <vt:lpwstr>https://kc1.sharepoint.com/teams/DESa/CC/compensation/_layouts/15/DocIdRedir.aspx?ID=MAQEFJTUDN2N-1642563518-790, MAQEFJTUDN2N-1642563518-790</vt:lpwstr>
  </property>
</Properties>
</file>