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fulfilling policy, legislative and intergovernmental initiatives and objectives and ensuring and optimizing delivery of County services. Decisions made by incumbents in this classification have a high risk and impact, and incumbents may supervis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third level within a four-level classification series. This classification is distinguished from the second level in that incumbents develop and implement legislative strategies and develop, analyze and implement polic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dependent strategic judgments and decisions to influence legisl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intergovernmental agreements; design, develop and direct programs resulting from intergovernmental initia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assess issues and recommend strategies to ensure needs are me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dvocate King County’s position to the Legislature and to governmental agency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administrative and political liaisons with local gover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nalyze and implement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ctivities of contracted lobbyi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pproved contracts and agre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communication and analysis of state or federal legislation that may affect the agency; ensure that legislation is responded to in a timely manner and the County’s position is clearly defin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supervise staff; administer personnel matters, such as hiring, firing, performance reviews, employee discipline and counsel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, federal and local legislative process, committees, amendments and bill draf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licy development a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igned agency’s policy developmen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 and federal grant and loan procurement process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contracts, agreements and other legal and quasi-legal instru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ty with legal and regulatory environments affecting intergovernmental agre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; public speak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and analysi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nalysi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independent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projects or tasks simultaneousl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Relations Assistant, Analyst, Administrator and Offic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Government Relations Administrat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83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OVERNMENT RELATIONS ADMINISTR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41:00Z</dcterms:created>
  <dc:creator/>
  <dc:description>2830300</dc:description>
  <cp:keywords>GOVERNMENT RELATIONS ADMINISTRATOR</cp:keywords>
  <dc:language>en-US</dc:language>
  <cp:lastModifiedBy/>
  <cp:lastPrinted>2002-10-15T16:35:00Z</cp:lastPrinted>
  <dcterms:modified xsi:type="dcterms:W3CDTF">2008-03-31T23:41:00Z</dcterms:modified>
  <cp:revision>4</cp:revision>
  <dc:subject>Classification Specification</dc:subject>
  <dc:title>GOVERNMENT RELATIONS ADMIN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830300</vt:lpwstr>
  </property>
  <property fmtid="{D5CDD505-2E9C-101B-9397-08002B2CF9AE}" pid="3" name="_dlc_DocId">
    <vt:lpwstr>MAQEFJTUDN2N-1642563518-805</vt:lpwstr>
  </property>
  <property fmtid="{D5CDD505-2E9C-101B-9397-08002B2CF9AE}" pid="4" name="_dlc_DocIdItemGuid">
    <vt:lpwstr>a28e15d4-4a4f-4621-b953-3d81131154bb</vt:lpwstr>
  </property>
  <property fmtid="{D5CDD505-2E9C-101B-9397-08002B2CF9AE}" pid="5" name="_dlc_DocIdUrl">
    <vt:lpwstr>https://kc1.sharepoint.com/teams/DESa/CC/compensation/_layouts/15/DocIdRedir.aspx?ID=MAQEFJTUDN2N-1642563518-805, MAQEFJTUDN2N-1642563518-805</vt:lpwstr>
  </property>
</Properties>
</file>