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investigating fires to determine their origin and cause.  Incumbents conduct criminal follow-up investigations for fires determined to be incendiary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second level in a two-level Fire Investigator classification series.  The Fire Investigator II is the senior-level fire investigator working under general supervision with considerable independent judgment. Incumbents independently perform investigation work and also work as senior team members leading large investigations as primary investigator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classification is distinguished from the Fire Investigator I classification in that the Fire Investigator II works independently to investigate fires and also serves as a primary or lead investigator on large investigations.  The Fire Investigator I works under the direct supervision of a Field Training Officer or Fire Investigator II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lassification is distinguished from the Deputy Fire Marshal classification in that the Deputy Fire Marshall classification series focuses on fire prevention and education, not fire investigation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nvestigate origin and cause of fires in unincorporated King County and incorporated cites having inter-local or mutual aid agreements with the Count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nterview witnesses and suspects and conduct follow-up investigations including detection, apprehension and prosecution of arson susp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expert testimony in court for both criminal and civil cas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investigation summary reports and fire investigation statistics as require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epare extensive detailed written reports scientifically documenting the cause of fire in arson cases and submit case documentation to King County Prosecuting Attorney’s Office; prepare reports for owners, fire departments and other agenc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development of operational polic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vanced knowledge and understanding of principles and techniques of fire, arson and criminal investigations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rrent fire investigation principles, methodologies and techniqu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and understanding of the principles of fire science and fire behavio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and understanding of laws and legal ramifications of fire and criminal investigation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re and building cod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Knowledge of National Fire Protection Association (NFPA) 921 – Guide for Fire and Explosion Investigations and NFPA 1033 – Standard for Professional Fire Investigator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skill in writing detailed technical and scientific reports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skill in gathering, analyzing and synthesizing data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skill in working with a variety of individuals from diverse backgrounds in high stress situation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fire inspection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Skill in effectively communicating orally and in writing, skill in writing clear and concise detailed reports and fire investigation documentation, skill in making formal presentations to groups and committees</w:t>
      </w:r>
    </w:p>
    <w:p>
      <w:pPr>
        <w:pStyle w:val="Text"/>
        <w:spacing w:before="120" w:after="0"/>
        <w:rPr/>
      </w:pPr>
      <w:r>
        <w:rPr>
          <w:rFonts w:cs="Arial" w:ascii="Arial" w:hAnsi="Arial"/>
          <w:sz w:val="22"/>
          <w:szCs w:val="22"/>
        </w:rPr>
        <w:t>Skill in problem-solving, conflict resolution and decision making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firearms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 within tight timelines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developing and maintaining effective working relationships with a variety of constituents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using current office word processing, spreadsheet and database software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Washington State Driver’s Licens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Passing a thorough background check which includes a polygraph and psychological evalu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Successful completion of the approved basic Law Enforcement Academy for Investigator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s require the ability to work irregular hours, in the outdoors under unfavorable weather and site condition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s require the ability to handle strenuous physical tasks such as digging, lifting and climbing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s require the ability to handle physical and emotional stresses including investigations with victim suffering and/or serious/fatal injuri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-Exempt 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re Investigato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</w:t>
              <w:tab/>
              <w:t>11/2005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 xml:space="preserve">1/2007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/2008 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Fire Investigator II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5302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IRE INVESTIGATOR I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24:00Z</dcterms:created>
  <dc:creator/>
  <dc:description>5302200</dc:description>
  <cp:keywords>FIRE INVESTIGATOR II</cp:keywords>
  <dc:language>en-US</dc:language>
  <cp:lastModifiedBy/>
  <cp:lastPrinted>2007-01-26T10:56:00Z</cp:lastPrinted>
  <dcterms:modified xsi:type="dcterms:W3CDTF">2008-03-31T16:25:00Z</dcterms:modified>
  <cp:revision>4</cp:revision>
  <dc:subject>Classification Specification</dc:subject>
  <dc:title>FIRE INVESTIGATO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dlc_DocId">
    <vt:lpwstr>MAQEFJTUDN2N-1642563518-809</vt:lpwstr>
  </property>
  <property fmtid="{D5CDD505-2E9C-101B-9397-08002B2CF9AE}" pid="4" name="_dlc_DocIdItemGuid">
    <vt:lpwstr>f1cb9320-2a8b-44f9-a556-b7db4ece6314</vt:lpwstr>
  </property>
  <property fmtid="{D5CDD505-2E9C-101B-9397-08002B2CF9AE}" pid="5" name="_dlc_DocIdUrl">
    <vt:lpwstr>https://kc1.sharepoint.com/teams/DESa/CC/compensation/_layouts/15/DocIdRedir.aspx?ID=MAQEFJTUDN2N-1642563518-809, MAQEFJTUDN2N-1642563518-809</vt:lpwstr>
  </property>
</Properties>
</file>