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serving as primary resource for families at risk referred to Seattle/King County Department of Public Health programs and services. Responsibilities include working with at-risk families or providing a safe, nurturing and challenging environment for children in a child care facility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-level classification. This classification is distinguished from the Health Care Assistant in that the incumbent works primarily with families with special-needs children and for families referred for child care services, while the Health Care Assistant is responsible for clinical duties, office management, outreach and assessment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spacing w:before="0" w:after="18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When assigned to special needs programs: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primary resource for families referred to assigned programs.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with families on a regular basis to evaluate and monitor client progress and determine if program is meeting their needs.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resentations to individuals and groups on early intervention programs and other services.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te and/or assist families in identifying, assessing and coordinating formal and informal resources to meet family concerns.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identify and maintain working relationships with community referral sources.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families and appropriate agencies to plan, develop and schedule service.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data and prepare reports for funding agenci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recruit families in targeted populations for data collection and analysi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en assigned to child care program:</w:t>
      </w:r>
    </w:p>
    <w:p>
      <w:pPr>
        <w:pStyle w:val="Normal"/>
        <w:numPr>
          <w:ilvl w:val="0"/>
          <w:numId w:val="4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supervise the daily operation of child care program.</w:t>
      </w:r>
    </w:p>
    <w:p>
      <w:pPr>
        <w:pStyle w:val="Normal"/>
        <w:numPr>
          <w:ilvl w:val="0"/>
          <w:numId w:val="4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daily program format and activities and provide direction to staff on program activities.</w:t>
      </w:r>
    </w:p>
    <w:p>
      <w:pPr>
        <w:pStyle w:val="Normal"/>
        <w:numPr>
          <w:ilvl w:val="0"/>
          <w:numId w:val="4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each child’s personal needs and implement child development techniques to foster self-esteem and self-control.</w:t>
      </w:r>
    </w:p>
    <w:p>
      <w:pPr>
        <w:pStyle w:val="Normal"/>
        <w:numPr>
          <w:ilvl w:val="0"/>
          <w:numId w:val="4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guidance to group activities and determine activities that are developmentally appropriate for children.</w:t>
      </w:r>
    </w:p>
    <w:p>
      <w:pPr>
        <w:pStyle w:val="Normal"/>
        <w:numPr>
          <w:ilvl w:val="0"/>
          <w:numId w:val="4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outreach activities for the program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 motor vehicle to transport children to and from child car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en assigned as Lead: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echnical assistance, guidance and direction to assigned team.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development of program policies and procedures.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county-wide public relations and training for program services.</w:t>
      </w:r>
    </w:p>
    <w:p>
      <w:pPr>
        <w:pStyle w:val="TextBody"/>
        <w:numPr>
          <w:ilvl w:val="0"/>
          <w:numId w:val="2"/>
        </w:numPr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program data and prepare report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arly childhood development patterns, behaviors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arly childhood education curriculum and lesson plan develo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ty resources for childre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ty with early intervention, health and social service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sources for children with special needs and their famil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, negotiation and present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-read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two or more social and health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ordinating and implementing child care progra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identifying a child’s personal nee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reating each child and parent with dignity and respec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parents and children who may be HIV positiv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eparing documentation on family interac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nd managing a number of tasks simultaneous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operation of office equipment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12/2003 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/2008 Changed font and form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Family Resources Coordinator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427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AMILY RESOURCES COORDINATOR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6:00Z</dcterms:created>
  <dc:creator/>
  <dc:description>3427100</dc:description>
  <cp:keywords>FAMILY RESOURCES COORDINATOR</cp:keywords>
  <dc:language>en-US</dc:language>
  <cp:lastModifiedBy/>
  <cp:lastPrinted>2004-11-19T11:22:00Z</cp:lastPrinted>
  <dcterms:modified xsi:type="dcterms:W3CDTF">2008-03-31T15:46:00Z</dcterms:modified>
  <cp:revision>4</cp:revision>
  <dc:subject>Classification Specification</dc:subject>
  <dc:title>FAMILY RESOURCES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3427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818</vt:lpwstr>
  </property>
  <property fmtid="{D5CDD505-2E9C-101B-9397-08002B2CF9AE}" pid="9" name="_dlc_DocIdItemGuid">
    <vt:lpwstr>fcd7750a-eb4a-47aa-bc20-4276a0cdb690</vt:lpwstr>
  </property>
  <property fmtid="{D5CDD505-2E9C-101B-9397-08002B2CF9AE}" pid="10" name="_dlc_DocIdUrl">
    <vt:lpwstr>https://kc1.sharepoint.com/teams/DESa/CC/compensation/_layouts/15/DocIdRedir.aspx?ID=MAQEFJTUDN2N-1642563518-818, MAQEFJTUDN2N-1642563518-818</vt:lpwstr>
  </property>
</Properties>
</file>