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Class Sum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managing the workforce who administer custodial, parking, security, building maintenance, construction crafts, IC/Access information desk, flex pass operations and HVAC operations for County buildings, grounds and facilities to achieve planned levels of operations and maintenance.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Distinguishing Characterist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unique classification in that no other classification is responsible for countywide management of operations and maintenance of buildings, grounds and facilities.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Examples of Duties (May vary by position)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the buildings, grounds and facilities maintenance section; provide leadership for assigned staff in workplace ethics, policies, public services and professional development; manage the work of assigned staff; develop testing methods to evaluate candidates in all maintenance classifications; hire, train, coach, evaluate, discipline and terminate staff as needed in accordance with County personnel guidelines; assess training needs and promote training opportunities; administer labor agreement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the daily operation and implement program goals and objectives to ensure compliance with policies and procedure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, approve and monitor the annual work plan and budget for the section including short and long term planning and scheduling; utilize computer reports to monitor costs and report any variances in expenditure levels and take corrective action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anage the cleaning, operation and maintenance of downtown County buildings, including the courthouse, administration building, jail, garage and outlying buildings such as district courts, health centers and police precincts; service building employees and users by providing a clean, comfortable, healthy and secure working environment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County parking lot and garage operations.  Investigate complaints or problems and administer fair and equitable parking control in downtown facilitie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repair and replacement of facility components such as lights, faucets, toilets and locks, and maintain all machinery and equipment by regular cleaning, oiling, adjustments and replacement of parts; respond to emergencie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24-hour building security programs for courthouse complex and regional justice enter; ensure safety of building occupants, County property and records through security guards; provide escort service after hours as requested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Knowledge/Skills (May vary by posi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local, state, and national building codes, regulations, best practices and principles of building tra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nd application of personnel rules and guidelines, safety practices, and use of safety equipment requirements for tra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union contracts and negotiations, principles of dispute resolu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uilding and preventive maintenance principles and pract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mpliance with local, Washington State and federal environmental laws and regul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VAC, mechanical and electrical syste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inciples and practices of management and super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fiscal, accounting and budget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effectively communicating work performance standards and monitoring and evaluating perform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viding leadership to multiple disciplines simultaneous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preparing and interpreting technical repo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effectively with a diverse popul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interpersonal relations, negotiation and dispute-resolu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an resources management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l and written communications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-making skills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Licensing, Certification and Other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mpt (Administrative)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35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    4/2002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 xml:space="preserve">Facilities Maintenance Manager     </w:t>
    </w:r>
  </w:p>
  <w:p>
    <w:pPr>
      <w:pStyle w:val="Footer"/>
      <w:pBdr>
        <w:top w:val="single" w:sz="6" w:space="1" w:color="000000"/>
      </w:pBdr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12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12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1501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FACILITIES MAINTENANCE MANAGER</w:t>
          </w:r>
        </w:p>
      </w:tc>
    </w:tr>
  </w:tbl>
  <w:p>
    <w:pPr>
      <w:pStyle w:val="Normal"/>
      <w:spacing w:before="0" w:after="0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spacing w:before="0" w:after="120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>
      <w:sz w:val="24"/>
    </w:rPr>
  </w:style>
  <w:style w:type="paragraph" w:styleId="Headtext">
    <w:name w:val="headtext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Numbertext">
    <w:name w:val="numbertex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</w:rPr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40:00Z</dcterms:created>
  <dc:creator/>
  <dc:description>1501100</dc:description>
  <cp:keywords>FACILITIES MAINTENANCE MANAGER</cp:keywords>
  <dc:language>en-US</dc:language>
  <cp:lastModifiedBy/>
  <cp:lastPrinted>2002-10-15T14:50:00Z</cp:lastPrinted>
  <dcterms:modified xsi:type="dcterms:W3CDTF">2008-03-31T15:40:00Z</dcterms:modified>
  <cp:revision>4</cp:revision>
  <dc:subject>Classification Specification</dc:subject>
  <dc:title>FACILITIES MAINTENANCE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819</vt:lpwstr>
  </property>
  <property fmtid="{D5CDD505-2E9C-101B-9397-08002B2CF9AE}" pid="3" name="_dlc_DocIdItemGuid">
    <vt:lpwstr>f07b5865-db2d-4cf1-a8ac-b7f5e338483a</vt:lpwstr>
  </property>
  <property fmtid="{D5CDD505-2E9C-101B-9397-08002B2CF9AE}" pid="4" name="_dlc_DocIdUrl">
    <vt:lpwstr>https://kc1.sharepoint.com/teams/DESa/CC/compensation/_layouts/15/DocIdRedir.aspx?ID=MAQEFJTUDN2N-1642563518-819, MAQEFJTUDN2N-1642563518-819</vt:lpwstr>
  </property>
</Properties>
</file>